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26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 внесення змін до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ої програми фінансової підтримк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П «Новороздільська міська лікарня» на 2021 рік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 прогноз на 2022-2023 рок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хавши інформацію головного лікаря КНП “Новороздільська міська лікарня” Стеціва О.Р. щодо необхідності внесення змін до Міської програми фінансової підтримки КНП «Новороздільська міська лікарня» на 2021 рік та прогноз на 2022-2023 роки,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ідповідно до п. 22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XVI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VIII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демократичного скликання </w:t>
      </w:r>
    </w:p>
    <w:p>
      <w:pPr>
        <w:pStyle w:val="Normal"/>
        <w:spacing w:lineRule="auto" w:line="252" w:before="0" w:after="160"/>
        <w:ind w:right="141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 И Р І Ш И Л А :</w:t>
      </w:r>
    </w:p>
    <w:p>
      <w:pPr>
        <w:pStyle w:val="Style17"/>
        <w:numPr>
          <w:ilvl w:val="0"/>
          <w:numId w:val="3"/>
        </w:numPr>
        <w:autoSpaceDE w:val="false"/>
        <w:spacing w:lineRule="auto" w:line="252" w:before="0" w:after="160"/>
        <w:ind w:left="720" w:right="141" w:hanging="360"/>
        <w:contextualSpacing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 xml:space="preserve">Внести зміни до Міської програми фінансової підтримки КНП “Новороздільська міська лікарня” на 2021 рік та прогноз на 2022-2023 роки, затвердженої рішенням сесії Новороздільської міської ради № 100 від 24.12.2020 року, </w:t>
      </w:r>
      <w:r>
        <w:rPr>
          <w:bCs/>
          <w:sz w:val="26"/>
          <w:szCs w:val="26"/>
          <w:lang w:val="uk-UA" w:eastAsia="en-US"/>
        </w:rPr>
        <w:t xml:space="preserve">шляхом доповнення її  на 2021 рік завданням 11 та викладення  в новій редакції додатків «Паспорт програми» і «Ресурсне забезпечення» згідно з додатком. </w:t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720" w:right="141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рішення покласти на постійну депутатську комісію з питань бюджету та регуляторної політики (голова Волчанський В.М.)</w:t>
      </w:r>
    </w:p>
    <w:p>
      <w:pPr>
        <w:pStyle w:val="Normal"/>
        <w:spacing w:lineRule="auto" w:line="256" w:before="0" w:after="160"/>
        <w:ind w:right="141" w:hanging="0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Ярина ЯЦЕНКО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</w:t>
      </w:r>
    </w:p>
    <w:p>
      <w:pPr>
        <w:pStyle w:val="Normal"/>
        <w:ind w:right="14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сії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26 від  23.12.2021року</w:t>
      </w:r>
    </w:p>
    <w:p>
      <w:pPr>
        <w:pStyle w:val="Normal"/>
        <w:shd w:fill="FFFFFF" w:val="clear"/>
        <w:spacing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програми фінансової підтоимки КНП «Новороздільська міська лікарня» на 2021 рі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а прогноз на 2022-2023 роки</w:t>
      </w:r>
    </w:p>
    <w:p>
      <w:pPr>
        <w:pStyle w:val="Normal"/>
        <w:shd w:fill="FFFFFF" w:val="clear"/>
        <w:spacing w:before="75" w:after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6"/>
        <w:gridCol w:w="4687"/>
      </w:tblGrid>
      <w:tr>
        <w:trPr>
          <w:trHeight w:val="9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и розробленн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Новороздільської міської рад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прийнятт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е самоврядування», постанова Кабінету Міністрів України від 11.07.2002 року № 955 «Про затвердження Програми надання громадян гарантованої державою безоплатної медичної допомоги», Закон України «Основи законодавства України про охорону здоров’я», Бюджетний кодекс України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Новороздільська міська лікарня»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Новороздільська міська лікарня»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Новороздільської міської ради, КНП «Новороздільська міська лікарня»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і назва операційної цілі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их і комфортних умов для життя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рр.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,873 тис. грн.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бюджету міс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4,652 тис.грн.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інших джерел: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бласни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шти небюджетних джерел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221 тис. грн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9 тис. грн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1 тис. грн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584" w:right="864" w:gutter="0" w:header="0" w:top="567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даток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ерелік завдань, заходів та показників міської (бюджетної) програм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інансової підтримки КНП «Новороздільська міська лікарня»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</w:t>
      </w:r>
      <w:r>
        <w:rPr/>
        <w:t>на 2021 рік та прогноз на 2022-2023 роки</w:t>
      </w:r>
    </w:p>
    <w:tbl>
      <w:tblPr>
        <w:tblW w:w="15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6"/>
        <w:gridCol w:w="4593"/>
        <w:gridCol w:w="1984"/>
        <w:gridCol w:w="993"/>
        <w:gridCol w:w="1559"/>
        <w:gridCol w:w="1134"/>
        <w:gridCol w:w="850"/>
        <w:gridCol w:w="1617"/>
      </w:tblGrid>
      <w:tr>
        <w:trPr>
          <w:trHeight w:val="8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завданн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ерелік заходів завда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виконання заходу, один.вимі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ількість/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відшкодування та фінансування доплат для медичних працівників, непередбачених у пакетах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хід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фінансування доплат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ідшкодування витрат на виплату та доставку пенсій, призначених відповідно до частини 2 Прикінцевих положень ЗУ «Про загальнообов՚язкове державне пенсійне страхування», а частині пенсій призначених відповідно до пункту «а», «б»-«з» статті 13 ЗУ «Про пенсійне забезпечення» та пунктів 2-8 частини другої статті 114 ЗУ «Про загальнообов՚язкове державне пенсійне страхування» - 165,3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хідна допомога при скороченні (17чол) – 110,4 тис.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енсація при звільненні – 347,5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ідготовка та перепідготовка кадрів медичного персоналу – 282,3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плата оздоровчих для медичного і немедичного персоналу157 чол. – 724,5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ат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3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ування доплат для медичних працівників, непередбачених у пакетах медичних по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у, к-сть посад вторинної л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ості, тис.грн / п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сті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Оксана ЦАРИК</w:t>
      </w:r>
    </w:p>
    <w:p>
      <w:pPr>
        <w:sectPr>
          <w:type w:val="nextPage"/>
          <w:pgSz w:orient="landscape" w:w="16838" w:h="11906"/>
          <w:pgMar w:left="924" w:right="567" w:gutter="0" w:header="0" w:top="993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е забезпечення 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фінансової підтримки КНП «Новороздільська міська лікарня»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2021 рік та прогноз на 2022-2023рр.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14"/>
        <w:gridCol w:w="1284"/>
        <w:gridCol w:w="1285"/>
        <w:gridCol w:w="1955"/>
      </w:tblGrid>
      <w:tr>
        <w:trPr>
          <w:trHeight w:val="9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ристання прогр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рі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р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7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,8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,873</w:t>
            </w:r>
          </w:p>
        </w:tc>
      </w:tr>
      <w:tr>
        <w:trPr>
          <w:trHeight w:val="4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,900</w:t>
            </w:r>
          </w:p>
        </w:tc>
      </w:tr>
      <w:tr>
        <w:trPr>
          <w:trHeight w:val="7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, міські (міст обласного підпорядкування) бюдже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4,6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4,652</w:t>
            </w:r>
          </w:p>
        </w:tc>
      </w:tr>
      <w:tr>
        <w:trPr>
          <w:trHeight w:val="77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сіл, селищ, міст районного підпорядку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бюджетних джер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1</w:t>
            </w:r>
          </w:p>
        </w:tc>
      </w:tr>
    </w:tbl>
    <w:p>
      <w:pPr>
        <w:pStyle w:val="Normal"/>
        <w:spacing w:lineRule="auto" w:line="192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192"/>
        <w:ind w:left="2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584" w:right="864" w:gutter="0" w:header="0" w:top="1152" w:footer="0" w:bottom="9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9:00Z</dcterms:created>
  <dc:creator>user</dc:creator>
  <dc:description/>
  <dc:language>en-US</dc:language>
  <cp:lastModifiedBy>admin</cp:lastModifiedBy>
  <cp:lastPrinted>2022-01-14T12:14:00Z</cp:lastPrinted>
  <dcterms:modified xsi:type="dcterms:W3CDTF">2022-01-18T08:59:00Z</dcterms:modified>
  <cp:revision>2</cp:revision>
  <dc:subject/>
  <dc:title/>
</cp:coreProperties>
</file>