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27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показни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ого бюджету на 2021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У зв’язку з необхідністю внесення змін до показників міського бюджету на 2021 р. враховуючи рішення виконавчого комітету Новороздільської міської ради від  16.12.2021 р. № 563  «Про  погодження внесення змін до показників міського бюджету на 2021 р.», протокол засідання постійної комісії з питань бюджету, та регуляторної політики, відповідно до ст. 78 Бюджетного Кодексу України п.23 ч.1 ст. 26 Закону України «Про місцеве самоврядування в Україні» 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сесія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І  демократичного скликання Новороздільської міської ра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наступні зміни до рішення сесії Новороздільської міської ради від 24.12.2020 р. № 72 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</w:rPr>
        <w:t>Про місцевий  бюджет на 2021 р.”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більшити доходи міського бюджету на 2021рік на суму 1 630 000,00грн.,в тому числі доходи загального фонду на суму 1 630 000,00грн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Внести відповідні зміни до показників міського бюджету на 2021 рік  за кодами  згідно з класифікацією доходів бюджету (додаток 1 до даного рішення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3.Збільшити видатки загального фонду міського бюджету на суму 1 630 000,00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н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4.Внести відповідні зміни до показників міського бюджету на 202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рік 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ною класифікацією видатків (додаток 2 до даного рішення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5. Внести відповідні зміни  в розподіл витрат місцевого бюджету на реалізацію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цевих/регіональних програм у 2021 році (додаток 3 до даного рішен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інансовому управлінню міської ради (начальник Ричагівський І.І.) внести зміни до розпису міського бюджету на 2021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даного рішення покласти на постійну комісію з питань бюджету та регуляторної політики (голова Волчанський В.М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Ярина ЯЦ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3:00Z</dcterms:created>
  <dc:creator>user</dc:creator>
  <dc:description/>
  <dc:language>en-US</dc:language>
  <cp:lastModifiedBy>admin</cp:lastModifiedBy>
  <dcterms:modified xsi:type="dcterms:W3CDTF">2022-01-18T09:03:00Z</dcterms:modified>
  <cp:revision>2</cp:revision>
  <dc:subject/>
  <dc:title/>
</cp:coreProperties>
</file>