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41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затвердження Прогр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благоустрою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на 2022 рік  та прогноз 2023-2024 рок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Заслухавши начальника відділу комунального майна та приватизації Управління житлово-комунального господарства Пасемко Н. А., узявши до уваги рішення виконавчого комітету № 565 від 16.12.2021 року «Про погодження міських цільових бюджетних програм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 2022 рік та прогноз на 2023-2024 рок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», відповідно до п. 22 ч. 1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сесія Новороздільської міської ради VІІІ демократичн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bCs/>
          <w:sz w:val="28"/>
          <w:szCs w:val="28"/>
        </w:rPr>
        <w:t>Програму благоустро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2022 рік  та прогноз 2023-2024 рок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гідно   додатк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становити, що фінансування програми здійснюється в межах видатків, передбачених у міському бюджеті на відповідний рі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постійну депутатську комісію з питань бюджету та регуляторної політики (голова Волчанський В.М.) та постійну комісію з  питань комунального господарства, промисловості,підприємництва, інвестицій  та охорони навколишнього природного середовища </w:t>
      </w:r>
      <w:r>
        <w:rPr>
          <w:rFonts w:cs="Times New Roman" w:ascii="Times New Roman" w:hAnsi="Times New Roman"/>
          <w:sz w:val="28"/>
          <w:szCs w:val="28"/>
          <w:lang w:eastAsia="zh-CN"/>
        </w:rPr>
        <w:t>(голова Фартушок О. 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ІСЬКИЙ ГОЛОВА</w:t>
        <w:tab/>
        <w:tab/>
        <w:tab/>
        <w:tab/>
        <w:tab/>
        <w:tab/>
        <w:t>Ярина ЯЦЕНКО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Новороздільської 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сесії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демократичного скликанн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від 23.12.2021 ро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шенням виконавчого комітету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6.12. 2021 року № 5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голова</w:t>
              <w:br/>
              <w:t>_________________ Ярина ЯЦЕНКО</w:t>
            </w:r>
          </w:p>
          <w:p>
            <w:pPr>
              <w:pStyle w:val="Normal"/>
              <w:spacing w:lineRule="exact" w:line="317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АТВЕРДЖЕ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</w:rPr>
              <w:t xml:space="preserve">Рішенням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сесії 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3.12. 2021 р. № 9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голова</w:t>
              <w:br/>
              <w:t>_________________ Ярина ЯЦЕНКО</w:t>
            </w:r>
          </w:p>
          <w:p>
            <w:pPr>
              <w:pStyle w:val="Normal"/>
              <w:spacing w:lineRule="exact" w:line="317" w:before="0" w:after="200"/>
              <w:ind w:right="432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470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hd w:fill="FFFFFF" w:val="clear"/>
        <w:spacing w:lineRule="exact" w:line="317"/>
        <w:ind w:left="4709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Ю </w:t>
      </w:r>
    </w:p>
    <w:p>
      <w:pPr>
        <w:pStyle w:val="Normal"/>
        <w:shd w:fill="FFFFFF" w:val="clear"/>
        <w:spacing w:lineRule="exact" w:line="322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58776350"/>
      <w:bookmarkEnd w:id="0"/>
      <w:r>
        <w:rPr>
          <w:rFonts w:cs="Times New Roman" w:ascii="Times New Roman" w:hAnsi="Times New Roman"/>
          <w:b/>
          <w:sz w:val="28"/>
          <w:szCs w:val="28"/>
        </w:rPr>
        <w:t>на 2022 рік та прогноз на 2023-2024 рок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Hlk58776350"/>
      <w:bookmarkStart w:id="2" w:name="_Hlk58776350"/>
      <w:bookmarkEnd w:id="2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Новий Розділ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1 рік</w:t>
      </w:r>
    </w:p>
    <w:p>
      <w:pPr>
        <w:pStyle w:val="Normal"/>
        <w:spacing w:before="0" w:after="28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15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0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ЗАТВЕРДЖЕНО</w:t>
            </w:r>
          </w:p>
          <w:p>
            <w:pPr>
              <w:pStyle w:val="Normal"/>
              <w:ind w:left="1416" w:right="7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голова</w:t>
            </w:r>
          </w:p>
          <w:p>
            <w:pPr>
              <w:pStyle w:val="Normal"/>
              <w:ind w:right="7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Ярина ЯЦЕНКО</w:t>
            </w:r>
          </w:p>
          <w:p>
            <w:pPr>
              <w:pStyle w:val="Normal"/>
              <w:ind w:left="1416" w:right="70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.12.2021 року</w:t>
            </w:r>
          </w:p>
          <w:p>
            <w:pPr>
              <w:pStyle w:val="Normal"/>
              <w:spacing w:before="0" w:after="200"/>
              <w:ind w:right="70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 w:before="0" w:after="0"/>
        <w:ind w:left="709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</w:t>
      </w:r>
    </w:p>
    <w:p>
      <w:pPr>
        <w:pStyle w:val="Normal"/>
        <w:shd w:fill="FFFFFF" w:val="clear"/>
        <w:spacing w:lineRule="exact" w:line="322" w:before="0" w:after="0"/>
        <w:ind w:left="709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Ю </w:t>
      </w:r>
    </w:p>
    <w:p>
      <w:pPr>
        <w:pStyle w:val="Normal"/>
        <w:shd w:fill="FFFFFF" w:val="clear"/>
        <w:spacing w:lineRule="exact" w:line="322" w:before="0" w:after="0"/>
        <w:ind w:left="709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8777202"/>
      <w:bookmarkEnd w:id="3"/>
      <w:r>
        <w:rPr>
          <w:rFonts w:cs="Times New Roman" w:ascii="Times New Roman" w:hAnsi="Times New Roman"/>
          <w:b/>
          <w:sz w:val="28"/>
          <w:szCs w:val="28"/>
        </w:rPr>
        <w:t>на 2022 рік та прогноз на 2023-2024 роки</w:t>
      </w:r>
    </w:p>
    <w:p>
      <w:pPr>
        <w:pStyle w:val="Normal"/>
        <w:ind w:left="708" w:right="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4" w:name="_Hlk58777202"/>
      <w:bookmarkStart w:id="5" w:name="_Hlk58777202"/>
      <w:bookmarkEnd w:id="5"/>
    </w:p>
    <w:tbl>
      <w:tblPr>
        <w:tblW w:w="103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>
          <w:trHeight w:val="48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820"/>
              <w:gridCol w:w="5103"/>
            </w:tblGrid>
            <w:tr>
              <w:trPr>
                <w:trHeight w:val="487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>Погоджено: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Постійна комісія з питань  бюджету та регуляторної політики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eastAsia="Arial" w:cs="Times New Roman"/>
                      <w:color w:val="000000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_______________</w:t>
                  </w: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 xml:space="preserve"> Волчанський В. М.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_______________ 2021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>Погоджено: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Постійна комісія з питань комунального господарства, промисловості,підприємництва, інвестицій  та охорони навколишнього природного середовища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________________</w:t>
                  </w: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 xml:space="preserve"> Фартушок О.С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________________ 2021 року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>Погоджено: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Перший заступник міського  голови 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_______________</w:t>
                  </w: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 xml:space="preserve"> Гулій М.М.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_______________ 2021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>Погоджено: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Начальник фінансового управління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 xml:space="preserve">________________ </w:t>
                  </w: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>Ричагівський І.І.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________________ 2021 року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>Погоджено: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Начальник відділу розвитку громади та інвестицій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 xml:space="preserve">_______________ </w:t>
                  </w: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>Гілко Н. І.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_______________ 2021 року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877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877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>Розробник програми:</w:t>
                  </w:r>
                </w:p>
                <w:p>
                  <w:pPr>
                    <w:pStyle w:val="Normal"/>
                    <w:spacing w:before="0" w:after="0"/>
                    <w:ind w:right="877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  <w:t>Управління житлово-комунального господарства</w:t>
                  </w:r>
                </w:p>
                <w:p>
                  <w:pPr>
                    <w:pStyle w:val="Normal"/>
                    <w:spacing w:before="0" w:after="0"/>
                    <w:ind w:right="877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spacing w:before="0" w:after="0"/>
                    <w:ind w:right="877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___________________ Білоус А. М.</w:t>
                  </w: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eastAsia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right="877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  <w:p>
                  <w:pPr>
                    <w:pStyle w:val="Normal"/>
                    <w:spacing w:before="0" w:after="0"/>
                    <w:ind w:right="877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eastAsia="uk-UA"/>
                    </w:rPr>
                    <w:t>___________________ 2021 року</w:t>
                  </w:r>
                </w:p>
                <w:p>
                  <w:pPr>
                    <w:pStyle w:val="Normal"/>
                    <w:spacing w:before="0" w:after="0"/>
                    <w:ind w:right="877" w:hanging="0"/>
                    <w:rPr>
                      <w:rFonts w:ascii="Times New Roman" w:hAnsi="Times New Roman" w:cs="Times New Roman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Arial" w:cs="Times New Roman"/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32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БЛАГОУСТРОЮ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2022 рік та прогноз 2023-2024 ро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7"/>
        <w:gridCol w:w="4870"/>
      </w:tblGrid>
      <w:tr>
        <w:trPr>
          <w:trHeight w:val="729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іціатор розробле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, номер і назва розпорядчого документу органу влади про розроблення Програми</w:t>
            </w:r>
          </w:p>
        </w:tc>
        <w:tc>
          <w:tcPr>
            <w:tcW w:w="487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обник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розроб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діл комунального майна та приватизації (управління житлово-комунального господар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П „Благоустрій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 «Розділ»</w:t>
            </w:r>
          </w:p>
        </w:tc>
      </w:tr>
      <w:tr>
        <w:trPr>
          <w:trHeight w:val="512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ий виконавець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діл комунального майна та приватизації (управління житлово-комунального господарства)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вчі органи Новороздільс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„Благоустрій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 «Розділ»</w:t>
            </w:r>
          </w:p>
        </w:tc>
      </w:tr>
      <w:tr>
        <w:trPr>
          <w:trHeight w:val="985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„Благоустрій”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Розділ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ін реалізації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-2024 роки</w:t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викона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 рік, 2023 рік, 2024 рік.</w:t>
            </w:r>
          </w:p>
        </w:tc>
      </w:tr>
      <w:tr>
        <w:trPr>
          <w:trHeight w:val="1241" w:hRule="atLeast"/>
        </w:trPr>
        <w:tc>
          <w:tcPr>
            <w:tcW w:w="522" w:type="dxa"/>
            <w:vMerge w:val="restart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гальний обсяг фінансових ресурсів, необхідних для реалізації Програми: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 рік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 грн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0</w:t>
            </w:r>
          </w:p>
        </w:tc>
      </w:tr>
      <w:tr>
        <w:trPr>
          <w:trHeight w:val="3466" w:hRule="atLeast"/>
        </w:trPr>
        <w:tc>
          <w:tcPr>
            <w:tcW w:w="522" w:type="dxa"/>
            <w:vMerge w:val="continue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10.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8,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950,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er"/>
        <w:spacing w:lineRule="auto" w: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spacing w:lineRule="auto" w: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8"/>
        <w:widowControl/>
        <w:spacing w:lineRule="auto" w:line="240"/>
        <w:ind w:hanging="0"/>
        <w:rPr/>
      </w:pPr>
      <w:r>
        <w:rPr/>
        <w:t>СЕКРЕТАР РАДИ                                  Оксана ЦАРИК</w:t>
      </w:r>
    </w:p>
    <w:p>
      <w:pPr>
        <w:pStyle w:val="Style38"/>
        <w:widowControl/>
        <w:spacing w:lineRule="auto" w:line="240"/>
        <w:ind w:hanging="0"/>
        <w:rPr/>
      </w:pPr>
      <w:r>
        <w:rPr/>
      </w:r>
    </w:p>
    <w:p>
      <w:pPr>
        <w:pStyle w:val="Style38"/>
        <w:widowControl/>
        <w:spacing w:lineRule="auto" w:line="240"/>
        <w:ind w:hanging="0"/>
        <w:rPr/>
      </w:pPr>
      <w:r>
        <w:rPr/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Style38"/>
        <w:widowControl/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Визначення проблеми, на розв’язання якої  спрямована прогр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Програма розроблена  для вирішення проблем забезпечення сприятливих умов життєдіяльності та комфортного проживання мешканців населених пунктів Новороздільської громади   та утримання благоустрою у належному стані при ефективному використанні кошт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і завдання  Прогр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а озеленення населених пункті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римання центральних територі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римання території об’єктів благоустро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чні ремонти доріг та тротуарі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вдань Програми потребує здійснення  заходів: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ленення територ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еритор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в зимовий та літній періоди 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міського кладовищ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ення міських вулиц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ізації цих заходів необхідне фінансування з міського бюджету, так як необхідний фінансовий ресурс для приведення зовнішнього вигляду, благоустрою Новороздільської громади до привабливого вигляду та комфортного і безпечного проживання громадян 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олягає у реалізації державної політики у сфері благоустрою населених пунктів, підвищення ефективності використаних об’єктів благоустрою відповідно до їх функціонального призначення для забезпечення сприятливих умов життєдіяльності люди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 мета  Програми «Благоустрій  на 2022 рік та прогноз на 2023-2024 роки» - </w:t>
      </w:r>
      <w:r>
        <w:rPr>
          <w:rFonts w:cs="Times New Roman" w:ascii="Times New Roman" w:hAnsi="Times New Roman"/>
          <w:color w:val="292526"/>
          <w:sz w:val="28"/>
          <w:szCs w:val="28"/>
        </w:rPr>
        <w:t xml:space="preserve"> реалізація комплексу заходів щодо забезпечення утримання в належному санітарно-технічному стані населених пунктів громади та покращення його естетичного вигляду для створення оптимальних умов праці, побуту та відпочинку мешканців та гостей громад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повідальним виконавцем Програми </w:t>
      </w:r>
      <w:r>
        <w:rPr>
          <w:rFonts w:cs="Times New Roman" w:ascii="Times New Roman" w:hAnsi="Times New Roman"/>
          <w:sz w:val="28"/>
          <w:szCs w:val="28"/>
        </w:rPr>
        <w:t>є виконавчий комітет Новороздільської міської ради та управління житлово-комунального господар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виконання Програми здійснює Управління житлово-комунального господа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Програми здійснює виконавчий комітет Новороздільської міської ради, фінансове управління Новорозділь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, постійна комісія з питань бюджету та регуляторної політики Новороздільської міської ради та постійна комісія з питань комунального господарства, промисловості, підприємництва, інвестицій та охорони навколишнього природного середовища Новороздільської міської р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Оксана Ц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lang w:eastAsia="uk-UA"/>
        </w:rPr>
      </w:pPr>
      <w:r>
        <w:rPr>
          <w:rFonts w:cs="Times New Roman" w:ascii="Times New Roman" w:hAnsi="Times New Roman"/>
          <w:b/>
          <w:sz w:val="28"/>
          <w:lang w:eastAsia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20"/>
          <w:lang w:eastAsia="uk-UA"/>
        </w:rPr>
      </w:pPr>
      <w:r>
        <w:rPr>
          <w:rFonts w:cs="Times New Roman" w:ascii="Times New Roman" w:hAnsi="Times New Roman"/>
          <w:b/>
          <w:sz w:val="32"/>
          <w:szCs w:val="20"/>
          <w:lang w:eastAsia="uk-UA"/>
        </w:rPr>
        <w:t xml:space="preserve">Благоустрою на 2022 та прогноз на 2023-2024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290"/>
        <w:gridCol w:w="277"/>
        <w:gridCol w:w="1709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  <w:t>Очікуваний результат</w:t>
            </w:r>
          </w:p>
        </w:tc>
      </w:tr>
      <w:tr>
        <w:trPr>
          <w:trHeight w:val="10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22 рік</w:t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Благоустрій Новороздільської громад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Озеленення території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58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58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Приведення </w:t>
            </w:r>
            <w:r>
              <w:rPr>
                <w:rFonts w:cs="Times New Roman" w:ascii="Times New Roman" w:hAnsi="Times New Roman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имання в належному санітарному стані території та забезпечення умов безпечного проживання населенн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290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лагоустрій території Новороздільської громад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9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95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594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Капітальний ремонт об’єкті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лагоустрою (громадський бюджет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атрати, тис.грн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о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єк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 тис.грн../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та встановлення елементів дитячих майданчикі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атрати, тис.грн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 тис.грн../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лаштування дитячого ігрового та спортивного майданчиків по вул. Травневій у с. Берездівці Стийського району Львівської області. Капітальний ремонт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атрати, тис.грн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1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 тис.грн../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Експертиза проектно-кошторисної документації  на розчищення річки Колодниці в смт. Розділ та с. Березина Новороздільської територіальної громади Львівської області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атрати, тис.грн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 тис.грн../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еконструкція  парку біля озера (Набережна) в м. Новий Розділ, в тому числі виготовлення ПК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атрати, тис.грн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60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59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3526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 тис.грн../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81,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атрати, тис.грн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5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355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5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м.к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775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 тис.грн../м.к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вдання 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      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и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0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життєдіяльності громадян населених пунктів Новороздільської громади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видимості.</w:t>
            </w:r>
          </w:p>
        </w:tc>
      </w:tr>
      <w:tr>
        <w:trPr>
          <w:trHeight w:val="864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69230,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ід 2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готовлення ПКД на встановлення огорожі кладовища в смт. Розді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 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5.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../щ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 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ід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готовлення ПКД на капітальний ремонт  огорожі території кладовища в м. Новий Розді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 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5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../щ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 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безпечення  вуличного освітлення населених пунктів Новороздільської громад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 тис. кВт/рі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 грн/ 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7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точний ремонт мереж вуличного освітлення 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. Берездівц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и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./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ість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точний ремонт мереж вуличного освітлення 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с. Березина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и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./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ість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точний ремонт мереж вуличного освітлення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. Станківц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и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./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ість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точний ремонт мереж вуличного освітлення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. Новий Розді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и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./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ість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точний ремонт мереж вуличного освітлення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. Горішнє, с. Долішнє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и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./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іс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вдання 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Поховання громадя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ховання громадян на території Новороздільської громад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ховання одиноких</w:t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лю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і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\ш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вдання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Реконструкція мереж зовнішнього освітлення на території Новороздільської міської р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хід 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иготовлення ПКД на реконструкцію мереж зовнішнього освітлення на території  м. Новий Розділ, вул. Миколаївська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кращить стан благоустрою населених пункті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- знизить криміногенну та аварійну ситуацію в нічний час, забезпечить </w:t>
            </w:r>
          </w:p>
        </w:tc>
      </w:tr>
      <w:tr>
        <w:trPr>
          <w:trHeight w:val="3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док.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до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готовлення ПКД на реконструкцію мереж зовнішнього освітлення на території  смт. Розді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омфортне проживання населення</w:t>
            </w:r>
          </w:p>
        </w:tc>
      </w:tr>
      <w:tr>
        <w:trPr>
          <w:trHeight w:val="2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док.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до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готовлення ПКД на реконструкцію мереж зовнішнього освітлення на території  с. Горішнє, вул. Левицького-вул. Стус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док.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/ до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           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вдання 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Ремонт та утримання вулиць та доріг комунальної власност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 тротуарів по вул..Яворницького в м. Новий Розді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.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uk-UA"/>
              </w:rPr>
              <w:t>власності  на території Новороздільської міської ради та з</w:t>
            </w:r>
            <w:r>
              <w:rPr>
                <w:rFonts w:cs="Times New Roman" w:ascii="Times New Roman" w:hAnsi="Times New Roman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роживання громадя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д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д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2. Капітальний ремонт тротуарів по пр. Шевченка в м. Новий Розді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.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д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/ д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 пішохідної доріжки по вул.. Ст. Бандери біля 4 школи в  м. Новий Розді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.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д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/ д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 центральної території  біля будинку №30 по пр. Шевченка в м. новий Розділ  з метою облаштування стоян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.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д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/ д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ід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та встановлення дорожніх зна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/ лю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ід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чний ремонт доріг на території Новороздільської Т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90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  <w:t xml:space="preserve">                  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lang w:eastAsia="uk-U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.к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166,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м.к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Капітальний ремонт вул.. Коцюбинського в с. Березина Миколаївського району Львівської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області (коригування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ласност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3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30.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44,4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 дорі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омунальної власності в м. Новий Розді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ласності вм. Новий Розді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33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23.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.кв.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33,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док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Захід 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Капітальний ремонт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центральної частини території обмеженої  вулицями  вул. Симоненко, вул. Галицька, вул. Шевченка   в смт Розді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док.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/док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еконструкція Площі Героїв Майдану м. Новий Розділ Львівської області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(коригування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1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1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.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якості, %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Капітальний ремонт покриття (бруківки) та благоустрій території біля пам’ятника Борцям за волю України по пр. Тараса Шевченка у </w:t>
              <w:br/>
              <w:t>м.  Новий Розділ Стрийського району Львівської област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 тис.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0.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 комуного господар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ші джерел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.кв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 тис.грн./. м.кв.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421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оект зміни організації дорожнього руху на пр. Шевченка (від вул. Чорновола до вул. Л. Українки) в м. Новий Розділ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и, тис.гр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про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 тис.грн/про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2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23р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52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Благоустрій територій Новороздільської громад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Озеленення території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грн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58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58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иведення </w:t>
            </w:r>
            <w:r>
              <w:rPr>
                <w:rFonts w:cs="Times New Roman" w:ascii="Times New Roman" w:hAnsi="Times New Roman"/>
              </w:rPr>
              <w:t xml:space="preserve">зовнішнього вигляду територій Новороздільської громади до привабливого та естетичного вигляду та  забезпечення умов безпечного проживання населення </w:t>
            </w:r>
          </w:p>
        </w:tc>
      </w:tr>
      <w:tr>
        <w:trPr>
          <w:trHeight w:val="27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290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8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лагоустрій території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9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95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594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Захід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Капітальний ремонт(громадськи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об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вдання 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Утримання центральних територій та тротуарів, що перебувають в комунальній власності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бирання в зимовий та літній пері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5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355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умов безпечного проживання населення на території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овороздільської громади</w:t>
            </w:r>
          </w:p>
        </w:tc>
      </w:tr>
      <w:tr>
        <w:trPr>
          <w:trHeight w:val="27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775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вдання 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Утримання території об’єктів благоустрою 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тримання міського кладовищ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Приведення </w:t>
            </w:r>
            <w:r>
              <w:rPr>
                <w:rFonts w:cs="Times New Roman" w:ascii="Times New Roman" w:hAnsi="Times New Roman"/>
              </w:rPr>
              <w:t>зовнішнього вигляду об’єктів благоустрою  до естетичного вигляду  та забезпечення умов безпечного проживання населення на території Новороздільської гром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69230,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 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безпечення  вуличного освітлення міс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вчий коміте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 тис. кВт / рі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80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кВ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точний ремонт вуличного освітленн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ш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 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Ремонт та утримання вулиць та доріг комунальної власності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точний ремонт доріг комунальної власност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в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кращення стану вулиць та доріг комунальної власності на території Новороздільської громади</w:t>
            </w:r>
          </w:p>
        </w:tc>
      </w:tr>
      <w:tr>
        <w:trPr>
          <w:trHeight w:val="51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eastAsia="uk-UA"/>
              </w:rPr>
              <w:t xml:space="preserve">Захід 2 </w:t>
            </w:r>
            <w:r>
              <w:rPr>
                <w:rFonts w:cs="Times New Roman" w:ascii="Times New Roman" w:hAnsi="Times New Roman"/>
                <w:lang w:eastAsia="uk-UA"/>
              </w:rPr>
              <w:t>Капітальний ремонт дорі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омунальної власност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spacing w:before="0" w:after="200"/>
              <w:ind w:right="2784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в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22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 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24р.</w:t>
            </w:r>
          </w:p>
        </w:tc>
      </w:tr>
      <w:tr>
        <w:trPr>
          <w:trHeight w:val="58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Благоустрій територій Новороздільської громад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Озеленення території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грн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58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58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иведення </w:t>
            </w:r>
            <w:r>
              <w:rPr>
                <w:rFonts w:cs="Times New Roman" w:ascii="Times New Roman" w:hAnsi="Times New Roman"/>
              </w:rPr>
              <w:t xml:space="preserve">зовнішнього вигляду територій Новороздільської громади до привабливого та естетичного вигляду та  забезпечення умов безпечного проживання населення </w:t>
            </w:r>
          </w:p>
        </w:tc>
      </w:tr>
      <w:tr>
        <w:trPr>
          <w:trHeight w:val="27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290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8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Благоустрій території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9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95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594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Захід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Капітальний ремонт(громадськи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об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вдання 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Утримання центральних територій та тротуарів, що перебувають в комунальній власності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бирання в зимовий та літній пері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5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355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умов безпечного проживання населення на території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овороздільської громади</w:t>
            </w:r>
          </w:p>
        </w:tc>
      </w:tr>
      <w:tr>
        <w:trPr>
          <w:trHeight w:val="277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775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вдання 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Утримання території об’єктів благоустрою 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тримання міського кладовищ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Приведення </w:t>
            </w:r>
            <w:r>
              <w:rPr>
                <w:rFonts w:cs="Times New Roman" w:ascii="Times New Roman" w:hAnsi="Times New Roman"/>
              </w:rPr>
              <w:t>зовнішнього вигляду об’єктів благоустрою  до естетичного вигляду  та забезпечення умов безпечного проживання населення на території Новороздільської гром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69230,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 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безпечення  вуличного освітлення міс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вчий коміте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 тис. кВт / рі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80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рн/ кВ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хід 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точний ремонт вуличного освітленн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П «Благоустрій"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ш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 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Ремонт та утримання вулиць та доріг комунальної власності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точний ремонт доріг комунальної власност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в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кращення стану вулиць та доріг комунальної власності на території Новороздільської громади</w:t>
            </w:r>
          </w:p>
        </w:tc>
      </w:tr>
      <w:tr>
        <w:trPr>
          <w:trHeight w:val="51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eastAsia="uk-UA"/>
              </w:rPr>
              <w:t xml:space="preserve">Захід 2 </w:t>
            </w:r>
            <w:r>
              <w:rPr>
                <w:rFonts w:cs="Times New Roman" w:ascii="Times New Roman" w:hAnsi="Times New Roman"/>
                <w:lang w:eastAsia="uk-UA"/>
              </w:rPr>
              <w:t>Капітальний ремонт дорі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омунальної власност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рат, тис. гр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spacing w:before="0" w:after="200"/>
              <w:ind w:right="2784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ви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дукту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22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с. грн/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якості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vanish/>
          <w:sz w:val="26"/>
          <w:szCs w:val="20"/>
        </w:rPr>
      </w:pPr>
      <w:r>
        <w:rPr>
          <w:rFonts w:cs="Times New Roman" w:ascii="Times New Roman" w:hAnsi="Times New Roman"/>
          <w:b/>
          <w:vanish/>
          <w:sz w:val="26"/>
          <w:szCs w:val="20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tyle38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Оксана Ц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192"/>
        <w:ind w:firstLine="284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vanish/>
          <w:sz w:val="26"/>
          <w:szCs w:val="20"/>
        </w:rPr>
      </w:pPr>
      <w:r>
        <w:rPr>
          <w:b/>
          <w:vanish/>
          <w:sz w:val="26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92"/>
        <w:rPr>
          <w:b/>
          <w:b/>
          <w:vanish/>
          <w:sz w:val="26"/>
          <w:szCs w:val="20"/>
        </w:rPr>
      </w:pPr>
      <w:r>
        <w:rPr>
          <w:b/>
          <w:vanish/>
          <w:sz w:val="26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есурсне забезпечення міської (бюджетної) цільової прогр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Благоустрою  на 2022 та прогноз на 2023-2024 рок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autoSpaceDE w:val="false"/>
        <w:jc w:val="right"/>
        <w:rPr/>
      </w:pPr>
      <w:r>
        <w:rPr/>
        <w:t>тис. грн.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22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23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24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021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8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6237,2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1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1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1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08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477,2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шти інш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4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46450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C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uk-U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uk-UA"/>
        </w:rPr>
      </w:r>
    </w:p>
    <w:p>
      <w:pPr>
        <w:pStyle w:val="Style38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Оксана Ц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№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на 2022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677"/>
      </w:tblGrid>
      <w:tr>
        <w:trPr>
          <w:trHeight w:val="55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ході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сяг фінансування з міського бюджету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рік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ня території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територій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ий бюджет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та встановлення елементів дитячих майданчиків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ння центральних територій та тротуарів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тримання міського кладовищ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а встановлення огорожі кладовища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уличного освітлення міста *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ховання одиноких громадян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емонт та утримання вулиць та доріг комунальної власності т.ч.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284" w:hRule="atLeast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 доріг**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дбання та встановлення знаків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точний ремонт доріг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 тротуарів**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пітальний ремонт центральної частини території в смт. Розділ***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ект зміни організації дорожнього руху на пр. Шевченка (від вул. Чорновола до вул. Л. Українки) в м. Новий Розділ 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2</w:t>
            </w:r>
          </w:p>
        </w:tc>
      </w:tr>
      <w:tr>
        <w:trPr>
          <w:trHeight w:val="284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</w:tr>
      <w:tr>
        <w:trPr>
          <w:trHeight w:val="284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Cs/>
                <w:iCs/>
                <w:lang w:val="uk-UA" w:eastAsia="uk-UA"/>
              </w:rPr>
              <w:t>Реконструкція мереж зовнішнього освітлення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Реконструкція парку біля озера (Набережна) в м. Новий Розді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Експертиза ПКД на розчищення річки Колодниц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5261,2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Одержувачі коштів – </w:t>
            </w:r>
            <w:r>
              <w:rPr>
                <w:rFonts w:cs="Times New Roman" w:ascii="Times New Roman" w:hAnsi="Times New Roman"/>
                <w:b/>
                <w:color w:val="C00000"/>
              </w:rPr>
              <w:t>*</w:t>
            </w:r>
            <w:r>
              <w:rPr>
                <w:rFonts w:cs="Times New Roman" w:ascii="Times New Roman" w:hAnsi="Times New Roman"/>
                <w:color w:val="C00000"/>
              </w:rPr>
              <w:t>дочірнє підприємство «Благоустрій » КП «Розділжитлосервіс»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** - виконавчий комітет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*** </w:t>
            </w:r>
            <w:r>
              <w:rPr>
                <w:rFonts w:cs="Times New Roman" w:ascii="Times New Roman" w:hAnsi="Times New Roman"/>
                <w:color w:val="C00000"/>
              </w:rPr>
              <w:t>- управління ЖКГ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                                   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</w:rPr>
        <w:t>СЕКРЕТАР РАДИ                                     Оксана ЦАРИК</w:t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080" w:hanging="0"/>
        <w:jc w:val="both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0"/>
          <w:lang w:val="en-US" w:eastAsia="en-US"/>
        </w:rPr>
      </w:pPr>
      <w:r>
        <w:rPr>
          <w:b/>
          <w:color w:val="000000"/>
          <w:sz w:val="26"/>
          <w:szCs w:val="20"/>
          <w:lang w:val="en-US" w:eastAsia="en-US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Times New Roman"/>
      <w:sz w:val="10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Абзац списку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 w:before="0" w:after="0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3:00Z</dcterms:created>
  <dc:creator>user</dc:creator>
  <dc:description/>
  <dc:language>en-US</dc:language>
  <cp:lastModifiedBy>admin</cp:lastModifiedBy>
  <cp:lastPrinted>2022-01-17T17:37:00Z</cp:lastPrinted>
  <dcterms:modified xsi:type="dcterms:W3CDTF">2022-01-18T09:13:00Z</dcterms:modified>
  <cp:revision>2</cp:revision>
  <dc:subject/>
  <dc:title/>
</cp:coreProperties>
</file>