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50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Про доповнення Переліків першого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другого типу об’єктів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майна на території Новороздільськ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міської ради для передачі майна в о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 аукціоні та без проведення аукціо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 метою </w:t>
      </w:r>
      <w:r>
        <w:rPr>
          <w:rFonts w:cs="Times New Roman" w:ascii="Times New Roman" w:hAnsi="Times New Roman"/>
          <w:sz w:val="26"/>
          <w:szCs w:val="26"/>
          <w:lang w:eastAsia="uk-UA"/>
        </w:rPr>
        <w:t>доповнення Переліків першого та другого типу об’єктів комунального майна на території Новороздільської міської ради для передачі майна в оренду на аукціоні та без проведення аукціону затверджених рішенням сесії Новороздільської міської рад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№ 40 від 17.12.2020р. (з змінами та доповненнями) та для врегулювання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правових, економічних та організаційних відносин з оренди майн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ідповідно до Закону України «Про оренду державного та комунального майна», ст. 25, 59 та п. 5 ст. 60 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XVI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сесія 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VIII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демократичного скликання Новороздільської міської рад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И Р І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1. Внести зміни та доповнити Переліки першого та другого типів об’єктів комунального майна на території Новороздільської міської ради для передачі майна в оренду на аукціоні та без проведення аукціону, затвердженого рішенням сесії Новороздільської міської рад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№ 40 від 17.12.2020р. (з змінами та доповненнями)</w:t>
      </w:r>
      <w:r>
        <w:rPr>
          <w:rFonts w:cs="Times New Roman" w:ascii="Times New Roman" w:hAnsi="Times New Roman"/>
          <w:sz w:val="26"/>
          <w:szCs w:val="26"/>
          <w:lang w:eastAsia="uk-UA"/>
        </w:rPr>
        <w:t>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1.1. Доповнити Перелік першого типу об’єктів майна територіальної громади Новороздільської міської ради для передачі майн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uk-UA"/>
        </w:rPr>
        <w:t>в оренду на аукціоні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пунктом 36  згідно додатку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</w:t>
      </w:r>
      <w:r>
        <w:rPr>
          <w:rFonts w:cs="Times New Roman" w:ascii="Times New Roman" w:hAnsi="Times New Roman"/>
          <w:sz w:val="26"/>
          <w:szCs w:val="26"/>
          <w:lang w:eastAsia="uk-UA"/>
        </w:rPr>
        <w:t>.1. Доповнити Перелік другого типу</w:t>
      </w:r>
      <w:r>
        <w:rPr>
          <w:rFonts w:eastAsia="Calibri"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об’єктів майна територіальної громади Новороздільської міської ради  для передачі майна в оренду без  проведення аукціону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пунктом 21  згідно додатку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2.2. у п. 14. Переліку другого типу</w:t>
      </w:r>
      <w:r>
        <w:rPr>
          <w:rFonts w:eastAsia="Calibri"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об’єктів майна територіальної громади Новороздільської міської ради  для передачі майна в оренду без  проведення аукціону змінити площу приміщень з 311,44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на 365,24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6"/>
          <w:szCs w:val="26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ab/>
        <w:t>3. Контроль за виконанням даного рішення покласти на постійну комісію з питань комунального господарства, промисловості, підприємництва, інвестицій та охорони навколишнього природного середовища   (голова – Фартушок О. 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МІСЬКИЙ ГОЛОВА                                                         Ярина  ЯЦЕНКО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Додаток 1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 рішення сесії  міської ради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950 від 23.12.2021р.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ерелік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uk-UA"/>
        </w:rPr>
        <w:t>першого тип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uk-UA"/>
        </w:rPr>
        <w:t xml:space="preserve">об’єктів майна територіальної громади Новороздільської міської ради  </w:t>
      </w:r>
      <w:r>
        <w:rPr/>
        <w:t>для передачі майна в оренду на аукціоні</w:t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4"/>
        <w:gridCol w:w="1560"/>
        <w:gridCol w:w="1514"/>
        <w:gridCol w:w="1889"/>
        <w:gridCol w:w="2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Calibri" w:cs="Times New Roman" w:ascii="Times New Roman" w:hAnsi="Times New Roman"/>
                <w:b/>
              </w:rPr>
              <w:t>з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лоща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в. 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ільове призначення використання приміщен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будовані нежилі приміщення (І повер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. Шевченка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. Новий Розді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6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мерційн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мунальна установа Міський Будинок Культури «Молодість»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даток. 2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 рішення сесії  міської ради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№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950</w:t>
      </w:r>
      <w:r>
        <w:rPr>
          <w:rFonts w:cs="Times New Roman" w:ascii="Times New Roman" w:hAnsi="Times New Roman"/>
          <w:b/>
          <w:lang w:eastAsia="ru-RU"/>
        </w:rPr>
        <w:t xml:space="preserve"> від </w:t>
      </w:r>
      <w:r>
        <w:rPr>
          <w:rFonts w:cs="Times New Roman" w:ascii="Times New Roman" w:hAnsi="Times New Roman"/>
          <w:b/>
          <w:lang w:val="ru-RU" w:eastAsia="ru-RU"/>
        </w:rPr>
        <w:t>23.</w:t>
      </w:r>
      <w:r>
        <w:rPr>
          <w:rFonts w:cs="Times New Roman" w:ascii="Times New Roman" w:hAnsi="Times New Roman"/>
          <w:b/>
          <w:lang w:eastAsia="ru-RU"/>
        </w:rPr>
        <w:t>12..2021 р.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uk-UA"/>
        </w:rPr>
        <w:t>Перелік другого тип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uk-UA"/>
        </w:rPr>
        <w:t xml:space="preserve">об’єктів майна територіальної громади Новороздільської міської ради  </w:t>
      </w:r>
      <w:r>
        <w:rPr/>
        <w:t xml:space="preserve">для передачі майна в оренду без  проведення аукціону 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4"/>
        <w:gridCol w:w="1525"/>
        <w:gridCol w:w="1241"/>
        <w:gridCol w:w="2552"/>
        <w:gridCol w:w="1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Calibri" w:cs="Times New Roman" w:ascii="Times New Roman" w:hAnsi="Times New Roman"/>
                <w:b/>
              </w:rPr>
              <w:t>з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 об’єк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лоща приміщ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ільове призначення використання приміщ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лансоутримува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Частина приміщень Адмінбудівлі Новороздільської міської рад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ушевського, 24 м. Новий Розді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міщення Фінансового управління Новорозд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чий комітет Новороздільської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РАДИ                                                                                      Оксана ЦАРИК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7:00Z</dcterms:created>
  <dc:creator>user</dc:creator>
  <dc:description/>
  <dc:language>en-US</dc:language>
  <cp:lastModifiedBy>admin</cp:lastModifiedBy>
  <cp:lastPrinted>2022-01-11T14:43:00Z</cp:lastPrinted>
  <dcterms:modified xsi:type="dcterms:W3CDTF">2022-01-18T09:17:00Z</dcterms:modified>
  <cp:revision>2</cp:revision>
  <dc:subject/>
  <dc:title/>
</cp:coreProperties>
</file>