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51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о надання пільг з оренди майна Новороздільської територіальної громади  на 2022р. громадським організаціям,  які на меті не мають отримання прибутк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глянувши заяви громадських організацій, які на меті не мають отримання прибутку та орендують майно Новороздільської територіальної громади (нежилі приміщення), відповідно до Положення про порядок надання пільг з плати за оренду майна територіальної громади м. Новий Розділ, затвердженого рішенням ХХІХ сесії VІ демократичного скликання Новороздільської міської ради від 04.01.2013р № 332, Постанови Кабінету Міністрів України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 від 13.07.2016р. № 440, п. 12.3.7 ст. 12 Податкового кодексу України та ст. 25, 26  Закону України „Про місцеве самоврядування в Україні”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сесія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демократичного скликання Новороздільської міської рад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 Р І Ш И Л А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на 2022 рік громадським організаціям, які на меті не мають отримання прибутку, пільгу з плати за оренду майна Новороздільської територіальної громади (нежилі приміщення) у розмірі 90 % від щомісячного розміру орендної пла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жерелом покриття втрат доходів бюджету, у зв’язку з наданням пільг, вважати надходження за оренду комунального майна від додатково наданих в оренду приміщень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рилюднити дане рішення на сайті Новороздільської міської ради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иконанням даного рішення покласти на постійну комісію з питань бюджету та регуляторної політики (голова – Волчанський В. М.)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Ярина ЯЦ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8:00Z</dcterms:created>
  <dc:creator>user</dc:creator>
  <dc:description/>
  <dc:language>en-US</dc:language>
  <cp:lastModifiedBy>admin</cp:lastModifiedBy>
  <dcterms:modified xsi:type="dcterms:W3CDTF">2022-01-18T09:18:00Z</dcterms:modified>
  <cp:revision>2</cp:revision>
  <dc:subject/>
  <dc:title/>
</cp:coreProperties>
</file>