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53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3969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Про затвердження переліків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дажу земельних ділянок або прав на них на конкурентних засад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Заслухавши начальника відділу землевпорядкування Управління ЖКГ Новороздільської міської ради Сомик М.В., з метою забезпечення ефективного використання земель, залучення додаткових коштів у місцевий бюджет, для реалізації програм соціально-економічного розвитку та для економії коштів місцевого бюджету, керуючись ст. 26 Закону України «Про місцеве самоврядування в Україні», ст. 134-138 Земельного Кодексу України,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Затвердити перел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их ділянок для підготовки лотів  для  продажу  у власність на земельних торгах у формі електронного аукціону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згідно з Додатком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Затвердити перел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их ділянок для підготовки лотів  для  продажу  права оренди земельних ділянок на земельних торгах у формі електронного аукціону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депутатську комісію з питань землекористування Новороздільської міської ради (голова Шаран Т.П.)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991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rPr>
          <w:rFonts w:eastAsia="Calibri"/>
          <w:bCs/>
          <w:sz w:val="26"/>
          <w:szCs w:val="26"/>
          <w:lang w:eastAsia="uk-UA"/>
        </w:rPr>
      </w:pPr>
      <w:r>
        <w:rPr>
          <w:rFonts w:eastAsia="Calibri"/>
          <w:bCs/>
          <w:sz w:val="26"/>
          <w:szCs w:val="26"/>
          <w:lang w:eastAsia="uk-UA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</w:tabs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85" w:leader="none"/>
                <w:tab w:val="left" w:pos="1832" w:leader="none"/>
                <w:tab w:val="left" w:pos="3469" w:leader="none"/>
                <w:tab w:val="left" w:pos="37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</w:tabs>
              <w:snapToGrid w:val="false"/>
              <w:spacing w:before="0" w:after="200"/>
              <w:ind w:left="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85" w:leader="none"/>
                <w:tab w:val="left" w:pos="1832" w:leader="none"/>
                <w:tab w:val="left" w:pos="3469" w:leader="none"/>
                <w:tab w:val="left" w:pos="37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</w:tabs>
              <w:spacing w:lineRule="auto" w:line="240"/>
              <w:ind w:left="6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даток №1 до ріше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85" w:leader="none"/>
                <w:tab w:val="left" w:pos="1832" w:leader="none"/>
                <w:tab w:val="left" w:pos="3469" w:leader="none"/>
                <w:tab w:val="left" w:pos="37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</w:tabs>
              <w:spacing w:lineRule="auto" w:line="240"/>
              <w:ind w:left="6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Новороздільської міської рад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85" w:leader="none"/>
                <w:tab w:val="left" w:pos="1832" w:leader="none"/>
                <w:tab w:val="left" w:pos="3469" w:leader="none"/>
                <w:tab w:val="left" w:pos="37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175" w:leader="none"/>
              </w:tabs>
              <w:spacing w:lineRule="auto" w:line="240" w:before="0" w:after="200"/>
              <w:ind w:left="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953 від 23.12.2021 року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лік земельних ділянок для підготовки Лотів для  продажу  у власність на земельних торгах у формі електронного аукці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7"/>
        <w:gridCol w:w="1221"/>
        <w:gridCol w:w="2339"/>
        <w:gridCol w:w="4860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цезнаходження земельної ділян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 земельної ділянки (г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Стуса в м. Новий Розді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у формі аукціо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ин вулиць Миколаївська-Ходорівська, м. Новий Розді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 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 Для будівництва та обслуговування будівель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у формі аукціону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ind w:left="67" w:hanging="0"/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  <w:t>СЕКРЕТАР РАДИ                                                         Оксана ЦАРИК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ind w:left="6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ind w:left="67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spacing w:lineRule="auto" w:line="240"/>
        <w:ind w:left="67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  <w:t xml:space="preserve">Додаток №2 до рішення </w:t>
      </w:r>
    </w:p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spacing w:lineRule="auto" w:line="240"/>
        <w:ind w:left="67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  <w:t xml:space="preserve">Новороздільської міської ради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  <w:t>953 від 23.12.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 продажу  права оренди  на земельних торгах у формі електронного аукці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1221"/>
        <w:gridCol w:w="3110"/>
        <w:gridCol w:w="7247"/>
      </w:tblGrid>
      <w:tr>
        <w:trPr>
          <w:trHeight w:val="1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цезнаходження земельної ділян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одорівська, м. Новий Розді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10800000:01:010:000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Для розміщення та експлуатації об'єктів дорожнього сервісу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 Українки в м. Новий Розді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800000:01:010:000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 для будівництва та обслуговування будівель торгівл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еретині вул. Ходорівська та вул. Яворницького в м. Новий Розді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4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10800000:01:010:000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озміщення та експлуатації об’єктів дорожнього сервіс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евченка, м. Новий Розді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0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одорівська, м. Новий Розді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7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Винниченка, м. Новий Розді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. Розділ біля «Флора Вест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обслуговування тепличного комплекс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 Винниченка, м. Новий Розді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81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.10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розміщення та експлуатації будівель і споруд додаткових транспортних послуг та допоміжних операцій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1485" w:leader="none"/>
          <w:tab w:val="left" w:pos="1832" w:leader="none"/>
          <w:tab w:val="left" w:pos="3469" w:leader="none"/>
          <w:tab w:val="left" w:pos="37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175" w:leader="none"/>
        </w:tabs>
        <w:ind w:left="67" w:hanging="0"/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  <w:t>СЕКРЕТАР РАДИ                                                         Оксана ЦАРИК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2:00Z</dcterms:created>
  <dc:creator>user</dc:creator>
  <dc:description/>
  <dc:language>en-US</dc:language>
  <cp:lastModifiedBy>admin</cp:lastModifiedBy>
  <cp:lastPrinted>2022-01-12T14:44:00Z</cp:lastPrinted>
  <dcterms:modified xsi:type="dcterms:W3CDTF">2022-01-18T09:22:00Z</dcterms:modified>
  <cp:revision>2</cp:revision>
  <dc:subject/>
  <dc:title/>
</cp:coreProperties>
</file>