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5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 виконання міських цільових 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 у 2021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лухавши та обговоривши інформацію представників головних розпорядників бюджетних коштів про проведення заходів міських цільових програм у 2021 році, враховуючи рішення виконавчого комітету № 564 від 16.12.2021 року, відповідно до ст. 26  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сія Новороздільської міської ради VІІІ демократичного скликанн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И Р І Ш И Л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Взяти до відома інформацію головних розпорядників коштів про виконання міських цільових програм у 2021 році, зокр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рограми розвитку  освіти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ог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Розвит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фізичної культури та спор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ограми «Розвиток культур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грами «Молодь Розділ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ограми підтримки учасників антитерористичної операції та членів їх сім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ограми соціального захисту населення;</w:t>
      </w:r>
    </w:p>
    <w:p>
      <w:pPr>
        <w:pStyle w:val="Normal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ефективності ведення галузей сільського господарства агропромислового комплек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8. Програми забезпечення житлом дітей-сиріт та дітей, позбавлених батьківського піклування, та осіб з їх числ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9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</w:rPr>
        <w:t xml:space="preserve"> щодо захисту населення і територій від надзвичайних ситуацій техногенного та природного характеру в Новороздільській територіальній грома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Програми фінансової підтримки КНП «Новороздільська міська лікар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1. Програми  благоустро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2.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озвит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тлово-комунального госпо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Прогр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ідтримки будинків  об’єднань співвласників багатоквартирних будинків (ОСББ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4. Програми приватизації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йна комунальної власності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Програми оренди майна Новороздільської територіальної громад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16. Екологічної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7.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нергозбереження для населе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8. 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співфінансування робіт з капітального  ремонту багатоквартирних житлових будин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9.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улювання  чисе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езпритульних твар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0. Програми розроблення містобудівної документації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21. Програми розвитку земельних віднос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знати зазначені програми ефективними та передбачити кошти для їх фінансування на наступний бюджет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ІСЬКИЙ ГОЛОВА                                                                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8:00Z</dcterms:created>
  <dc:creator>user</dc:creator>
  <dc:description/>
  <dc:language>en-US</dc:language>
  <cp:lastModifiedBy>admin</cp:lastModifiedBy>
  <dcterms:modified xsi:type="dcterms:W3CDTF">2022-01-18T10:18:00Z</dcterms:modified>
  <cp:revision>2</cp:revision>
  <dc:subject/>
  <dc:title/>
</cp:coreProperties>
</file>