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38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softHyphen/>
        <w:t>___.01.2025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огодження внесення змін до показників </w:t>
      </w:r>
    </w:p>
    <w:p>
      <w:pPr>
        <w:pStyle w:val="Normal"/>
        <w:rPr/>
      </w:pPr>
      <w:r>
        <w:rPr>
          <w:sz w:val="26"/>
          <w:szCs w:val="26"/>
        </w:rPr>
        <w:t>міського бюджету на 2025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5 рік, взявши до уваги висновки фінансового управління від 13.01.2025 року №1, лист відділу освіти від 13.02.2025 № 01-24/14, 15, 16, 17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останову КМУ від 27.12.2024 року №1519</w:t>
      </w:r>
      <w:r>
        <w:rPr/>
        <w:t xml:space="preserve"> «Деякі питання використання </w:t>
      </w:r>
      <w:r>
        <w:rPr>
          <w:sz w:val="26"/>
          <w:szCs w:val="26"/>
        </w:rPr>
        <w:t>субвенції з державного бюджету місцевим бюджетам на надання державної підтримки особам з особливими освітніми потребами у 2025 році», повідомлення УДКСУ від 06.01.2025 року №1 Про зміни до річного та помісячного розпису асигнувань ДБ, постанову КМУ від 27.12.2024 року №1515 «Деякі питання використання субвенцій з державного бюджету місцевим бюджетам на здійснення доплат педагогічним працівникам закладів загальної середньої освіти», постанову КМУ від 31.12.2024 року №1554 «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2025 році, лист УЖКГ від 16.01.2025 року № 01-17/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повідно до пункту 8 постанови КМУ від 11.03.2022 року № 252 зі змінами від 10 січня 2025 року №13, ст.72, 23, п.22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огодити зміни до показників міського бюджету на 2025 рік, а сам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 Збільшити доходи міського бюджету на 2025 рік на суму </w:t>
      </w:r>
      <w:r>
        <w:rPr>
          <w:b/>
          <w:sz w:val="26"/>
          <w:szCs w:val="26"/>
        </w:rPr>
        <w:t>5 070 000,00</w:t>
      </w:r>
      <w:r>
        <w:rPr>
          <w:sz w:val="26"/>
          <w:szCs w:val="26"/>
        </w:rPr>
        <w:t xml:space="preserve"> грн., в тому числі: доходи по загальному фонду на суму </w:t>
      </w:r>
      <w:r>
        <w:rPr>
          <w:b/>
          <w:sz w:val="26"/>
          <w:szCs w:val="26"/>
        </w:rPr>
        <w:t>5 070 000,00</w:t>
      </w:r>
      <w:r>
        <w:rPr>
          <w:sz w:val="26"/>
          <w:szCs w:val="26"/>
        </w:rPr>
        <w:t xml:space="preserve"> грн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КД                                               СУМА, грн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41035400                                      337 2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41036300                                      3 633 900,0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41036000                                      1 098 9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Збільшити видатки  міського бюджету на 2025 рік на суму </w:t>
      </w:r>
      <w:r>
        <w:rPr>
          <w:b/>
          <w:sz w:val="26"/>
          <w:szCs w:val="26"/>
        </w:rPr>
        <w:t>8 308 200,00</w:t>
      </w:r>
      <w:r>
        <w:rPr>
          <w:sz w:val="26"/>
          <w:szCs w:val="26"/>
        </w:rPr>
        <w:t xml:space="preserve"> грн., в тому числі:  видатки по загальному фонду на суму </w:t>
      </w:r>
      <w:r>
        <w:rPr>
          <w:b/>
          <w:sz w:val="26"/>
          <w:szCs w:val="26"/>
        </w:rPr>
        <w:t>3402940,00</w:t>
      </w:r>
      <w:r>
        <w:rPr>
          <w:sz w:val="26"/>
          <w:szCs w:val="26"/>
        </w:rPr>
        <w:t xml:space="preserve"> грн.., видатки по спеціальному фон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уму</w:t>
      </w:r>
      <w:r>
        <w:rPr>
          <w:b/>
          <w:sz w:val="26"/>
          <w:szCs w:val="26"/>
        </w:rPr>
        <w:t xml:space="preserve"> 4 905 260,00</w:t>
      </w:r>
      <w:r>
        <w:rPr>
          <w:sz w:val="26"/>
          <w:szCs w:val="26"/>
        </w:rPr>
        <w:t xml:space="preserve">  грн.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00                             2111                         276 4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00                             2120                         60 8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600                             2111                         2 978 7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600                             2120                         655 2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184                             2210                         1 098 9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06                             0611021                             2240                        -28 060,00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6030                             2610                       - 1 639 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пеціальний фонд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403                             2230                        3 059 9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700                             2230                        178 3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070                             3132                        7 1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010                             3132                        20 96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6013                             3210                        251 1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6091                             3210                        1 387 900,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Погодити дефіцит  спеціального фонду міського бюджету  на суму           </w:t>
      </w:r>
      <w:r>
        <w:rPr>
          <w:b/>
          <w:sz w:val="26"/>
          <w:szCs w:val="26"/>
        </w:rPr>
        <w:t xml:space="preserve">3 238 200,00 </w:t>
      </w:r>
      <w:r>
        <w:rPr>
          <w:sz w:val="26"/>
          <w:szCs w:val="26"/>
        </w:rPr>
        <w:t xml:space="preserve"> грн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, джерелом покриття якого визначити залишок коштів субвенцій станом на 01.01.2025 року, а саме: субвенції з державного бюджету місцевим на забезпечення харчування учнів початкових класів загальної середньої освіти за спеціальним фондом у сумі 3 059 900,00 грн. та субвенції з держаного бюджету місцевим бюджетам на покращення якості гарячого харчування учнів початкових класів закладів загальної середньої  освіти у сумі 178 300,00 гр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Погодити передачу коштів  загального фонду до бюджету розвитку спеціального фонду в сумі </w:t>
      </w:r>
      <w:r>
        <w:rPr>
          <w:b/>
          <w:sz w:val="26"/>
          <w:szCs w:val="26"/>
        </w:rPr>
        <w:t>1 667 060,00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еруючому справами виконавчого комітету Новорозділь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ьнікову  А.В. погоджені зміни подати на розгляд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рішення покласти на міського голову  Яценко Я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olena</dc:creator>
  <dc:description/>
  <cp:keywords/>
  <dc:language>en-US</dc:language>
  <cp:lastModifiedBy>Anatoliy</cp:lastModifiedBy>
  <cp:lastPrinted>2025-01-16T11:00:00Z</cp:lastPrinted>
  <dcterms:modified xsi:type="dcterms:W3CDTF">2025-01-16T09:22:00Z</dcterms:modified>
  <cp:revision>48</cp:revision>
  <dc:subject/>
  <dc:title>Проект рішення виконавчого комітету</dc:title>
</cp:coreProperties>
</file>