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2275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56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мови оплати праці 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и Ярини Яценко </w:t>
      </w:r>
    </w:p>
    <w:p>
      <w:pPr>
        <w:pStyle w:val="Normal"/>
        <w:spacing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регулювання питання оплати праці міського голови, відповідно до Постанови Кабінету Міністрів України від 9 березня 2006р. № 268 «Про упорядкування структури та умов оплати праці працівників апарату органів виконавчої влади, органів прокуратури, судів та інших органів”, ст. ст. 14, 15, 21, 22 Закону України „Про службу в органах місцевого самоврядування”, Постанови Кабінету Міністрів України № 229 від 25.03.2016р. “Про затвердження порядку обчислення стажу державної служби”, ст. 26 Закону України „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есія VІІІ демократичного скликання Новороздільської міської ради 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ЯЦЕНКО Ярині, міському голові: </w:t>
      </w:r>
    </w:p>
    <w:p>
      <w:pPr>
        <w:pStyle w:val="Normal"/>
        <w:spacing w:before="0" w:after="0"/>
        <w:ind w:left="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адовий оклад згідно штатного розпису;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дбавку за високі досягнення у праці та виконання особливо важливої роботи,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відсотків посадового окладу з урахуванням надбавки за ранг та надбавки за вислугу років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яти до уваги, що ЯЦЕНКО Ярині було присвоєно 6 ранг посадової особи місцевого самоврядування в межах ІІІ (третьої) категорії посад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плачувати ЯЦЕНКО Ярині, міському голові, надбавку за вислугу років за стаж роботи, який зараховується до стажу служби в органах місцевого самоврядування (станом на 01.01.2022 року становитиме  17 років 11 місяців 6 днів)  в розмірі 25 відсотків посадового окладу з урахуванням доплати за ранг.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дійснювати щомісячне преміювання міського  голови ЯЦЕНКО Ярини в межах коштів, передбачених на преміювання в розмірі </w:t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отків посадового окладу за фактично відпрацьований час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давати міському  голові ЯЦЕНКО Ярині в межах затвердженого фонду оплати праці: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помогу  для  оздоровлення  при наданні   щорічної   відпустки   у   розмірі   середньомісячної  заробітної плати. 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іальну допомогу для вирішення соціально-побутових питань у розмірі середньомісячної  заробітної плати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е рішення набирає чинності з 01.01.2022 року та діє до 31.12.2022 року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інко Наталії, начальнику відділу бухгалтерської служби - головному бухгалтеру,  проводити щомісячну оплату праці згідно даного рішення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Ярина ЯЦЕНКО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0:00Z</dcterms:created>
  <dc:creator>user</dc:creator>
  <dc:description/>
  <dc:language>en-US</dc:language>
  <cp:lastModifiedBy>admin</cp:lastModifiedBy>
  <dcterms:modified xsi:type="dcterms:W3CDTF">2022-01-18T08:50:00Z</dcterms:modified>
  <cp:revision>2</cp:revision>
  <dc:subject/>
  <dc:title/>
</cp:coreProperties>
</file>