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8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роботи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роздільської міської ради на 2022 рік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оект Плану роботи Новороздільської міської ради на 2022 рік, відповідно до ст. 3 Регламенту Новороздільської міської ради, затвердженого рішенням 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І демократичного скликання Новороздільської міської ради № 130 від 11.02.2021 року, п. 7 ч. 1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сесія Новороздільської міської ради V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мократичного скликання </w:t>
      </w:r>
    </w:p>
    <w:p>
      <w:pPr>
        <w:pStyle w:val="Normal"/>
        <w:ind w:right="1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роботи Новороздільської міської ради на 2022 рік згідно з додатком.</w:t>
      </w:r>
    </w:p>
    <w:p>
      <w:pPr>
        <w:pStyle w:val="Normal"/>
        <w:spacing w:before="0" w:after="0"/>
        <w:ind w:right="1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секретаря ради Царик О.П.</w:t>
      </w:r>
    </w:p>
    <w:p>
      <w:pPr>
        <w:pStyle w:val="Normal"/>
        <w:shd w:fill="FFFFFF" w:val="clear"/>
        <w:spacing w:lineRule="exact" w:line="269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Ярина ЯЦЕНКО</w:t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exact" w:line="269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Додаток до рішення </w:t>
            </w:r>
            <w:r>
              <w:rPr>
                <w:rFonts w:cs="Times New Roman" w:ascii="Times New Roman" w:hAnsi="Times New Roman"/>
                <w:szCs w:val="26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ес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Новороздільської 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shd w:fill="FFFFFF" w:val="clear"/>
                <w:lang w:val="ru-RU"/>
              </w:rPr>
              <w:t>958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 від </w:t>
            </w:r>
            <w:r>
              <w:rPr>
                <w:rFonts w:cs="Times New Roman" w:ascii="Times New Roman" w:hAnsi="Times New Roman"/>
                <w:szCs w:val="26"/>
                <w:shd w:fill="FFFFFF" w:val="clear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.12.2021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роздільської міської ради на 2022 рік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/>
      </w:pPr>
      <w:r>
        <w:rPr/>
        <w:t>Перелік питань для розгляду на чергових сесіях міської ради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701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рмін розгля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ідповідальний 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ідготовку пит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Плану діяльності з підготовки проектів регуляторних актів міської ради н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ідсумки виконання міського бюджету з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кварт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боту ради у 2022    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ради, постійні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 роботу виконавчого комітету у 2021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ючий справами виконк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сення змін до показників міського бюджету на 2022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розпоряджень міського голови щодо внесення змін до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слуховування звітів начальників відділів і управлінь Новорозділь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позицією профільної коміс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і комісі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слуховування звітів керівників комунальних підприємств та установ, інформації підприємств, що визначені надавачем послуг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, 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і комісі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ід виконання міського бюджету з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ІІ, ІІІ,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і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виконавчий коміт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ісія з питань комунального господарства, промисловості, підприємництва, інвестицій та охорони природного навколишнього середовища , комісія з питань земле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ийняття рішень, що носять регуляторний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ідно із затвердженим Планом діяльності з підготовки регуляторних акт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 комісія з питань бюджету та 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вільнення від сплати земельного податку громадських організацій на 2023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пільг з оренди нерухомого майна 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 бюджету 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затвердження Плану діяльності з підготовки проектів регуляторних актів міської ради на 2023 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 комісія з питань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лану роботи ради на 2023 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ради, постійні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нання рішень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ради, постійні комісії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міських цільових програм на 2023 рі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комісія з питань бюджету та регуляторної політик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затвердження міського бюджету на 2023 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чий комітет, комісія 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ь бюджету та регулято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нання доручень виборців, що були включені радою в перелік доручень, що підлягають викон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, голови постійних комісій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4"/>
        </w:numPr>
        <w:jc w:val="center"/>
        <w:rPr/>
      </w:pPr>
      <w:r>
        <w:rPr/>
        <w:t>Графік проведення чергових сесій міської ради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2126"/>
        <w:gridCol w:w="49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ієнтовна дата проведення се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 провед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сце провед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іч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лютог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берез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іт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трав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рв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ип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верес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жовт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листопад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груд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ійна зала МБК «Молодість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ія скликається також для розгляду електронної петиції, що набрала необхідну кількість підписів, протягом строку, встановленого для її розгля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rPr/>
      </w:pPr>
      <w:r>
        <w:rPr/>
        <w:t>Перелік питань для розгляду на засіданнях постійних комісій ради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522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 комісії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8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рядок ден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згляду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Статуту територіальної громади, регламенту, депутатської етики, законності, правопорядку та співробітництва гром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 контроль щодо додержання в закладах торгівлі вимог законодавства про обмеження продажу алкогольних та тютюнових виробів особам, які не досягли 18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І,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у та регуляторної політи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ів рішень щодо затвердження розпоряджень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ристання коштів на фінансування загальноміськ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квартал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рішень виконавчого комітету щодо перерозподілу коштів в межах одного головного розпорядника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лану підготовки регуляторних актів на 2022 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ід виконання бюджету у 2022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І, ІІІ,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бюджету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треб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у міського бюджету на 2023 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ід виконання Програми оренди комунального майна н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ід виконання Програми приватизації комунального майна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у міського бюджету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слуховування звітів заступників міського голови про поточну діяльність підприємств комунальної власності та з майновою часткою, що належить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І,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ів міських цільових програм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у міського бюджету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итань гуманітарної політи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ід виконання затверджених міських програм у сфері гуманітарної політики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ів міських цільових програм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проекту міського бюджету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</w:tbl>
    <w:p>
      <w:pPr>
        <w:pStyle w:val="1"/>
        <w:ind w:left="92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4"/>
        </w:numPr>
        <w:jc w:val="center"/>
        <w:rPr/>
      </w:pPr>
      <w:r>
        <w:rPr/>
        <w:t>Графік навчання голів та членів постійних депутатських комісій</w:t>
      </w:r>
    </w:p>
    <w:tbl>
      <w:tblPr>
        <w:tblW w:w="10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7"/>
        <w:gridCol w:w="1617"/>
        <w:gridCol w:w="2738"/>
        <w:gridCol w:w="22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навч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вчан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 комісії-учасника навча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то проводить навчанн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а обов’язки депутата міської рад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Статуту територіальної громади, регламенту, депутатської етики, законності, правопорядку та співробітництва гром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й відділ, служба персона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антикорупційного законодавства, електронне декларуванн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житлово-комунального господар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,Постійна комісія з питань земле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КГ та приватизації, юридичний відділ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норм чинного законодавства при підготовці та прийнятті рішень з питань врегулювання земельних відносин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розгляд змін до законодавства у сфері бюджетних правовідносин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итань бюджету та регуляторної полі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регуляторної політ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озвитку громади 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роектного менеджме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розвитку гром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інвестицій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едичною галуззю в умовах реформуван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а комісі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итань гуманітарної полі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Новороздільська міська лікарня»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еформування освітньої галузі на навчальні заклади міст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проведення навчання голів та членів постійних комісій – кабінет № 113 по вул. Грушевського, 24. Про час і дату проведення навчання секретар ради повідомляє шляхом надсилання інформації на адреси електронних скринь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контролю за виконанням власних ріш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ь ради здійснює постійна комісія, на яку покладено здійснення такого контролю відповідним рішенням ради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здійснення контролю – постійно в межах терміну дії рі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щодо виконання рішень ради подається секретарю ради головою відповідної комі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 подання та заслуховування інформації про виконання рішень ради –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лік питань для розгляду на засіданнях виконавчого коміт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 питань для розгляду на засіданнях виконавчого комітету затверджується рішенням виконавчого комітету і надсилається депутатам на електронні адреси протягом 15 робочих днів з моменту затвер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РАДИ                                                                                  </w:t>
      </w:r>
      <w:r>
        <w:rPr>
          <w:rFonts w:cs="Times New Roman" w:ascii="Times New Roman" w:hAnsi="Times New Roman"/>
        </w:rPr>
        <w:t>Оксана ЦАР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user</dc:creator>
  <dc:description/>
  <dc:language>en-US</dc:language>
  <cp:lastModifiedBy>admin</cp:lastModifiedBy>
  <cp:lastPrinted>2022-01-04T09:23:00Z</cp:lastPrinted>
  <dcterms:modified xsi:type="dcterms:W3CDTF">2022-01-18T10:19:00Z</dcterms:modified>
  <cp:revision>2</cp:revision>
  <dc:subject/>
  <dc:title/>
</cp:coreProperties>
</file>