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59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  затвердження Плану діяль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 підготовки проєктів регуляторних ак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роздільської міської ради на 2022 рік</w:t>
      </w:r>
    </w:p>
    <w:p>
      <w:pPr>
        <w:pStyle w:val="Normal"/>
        <w:shd w:fill="FFFFFF" w:val="clear"/>
        <w:spacing w:lineRule="atLeast" w:line="343" w:before="120" w:after="12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повідно до ст. 7, ст. 13 Закону України «Про засади державної регуляторної політики у сфері господарської діяльності», враховуючи пропозиції відділів та управлінь виконавчого комітету, депутатських комісій рад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. 7 ч. 1 ст. 26, ч. 1 ст. 54, ст. 59  Закону України «Про місцеве самоврядування в Україні»,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сія Новороздільської міської ради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ІІІ демократичного скликання</w:t>
      </w:r>
    </w:p>
    <w:p>
      <w:pPr>
        <w:pStyle w:val="Normal"/>
        <w:shd w:fill="FFFFFF" w:val="clear"/>
        <w:spacing w:lineRule="atLeast" w:line="343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діяльності з підготовки проєктів регуляторних актів Новороздільської міської ради на 2022 рік згідно з додат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публікувати План діяльності з підготовки проєктів регуляторних актів Новороздільської міської ради на 2022 рік на офіційному </w:t>
      </w:r>
      <w:r>
        <w:rPr>
          <w:rFonts w:cs="Times New Roman" w:ascii="Times New Roman" w:hAnsi="Times New Roman"/>
          <w:sz w:val="24"/>
          <w:szCs w:val="24"/>
        </w:rPr>
        <w:t>веб-сайті Новороздільської міської рад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виконанням даного рішення покласти на постійну комісію з питань бюджету та регуляторної політики (голова – Волчанський В.М.)</w:t>
      </w:r>
    </w:p>
    <w:p>
      <w:pPr>
        <w:pStyle w:val="Normal"/>
        <w:shd w:fill="FFFFFF" w:val="clear"/>
        <w:spacing w:lineRule="atLeast" w:line="34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1133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43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ІСЬКИЙ ГОЛОВА                                                               Ярина ЯЦ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даток  до рішення    </w:t>
      </w:r>
      <w:r>
        <w:rPr>
          <w:rFonts w:cs="Times New Roman" w:ascii="Times New Roman" w:hAnsi="Times New Roman"/>
          <w:lang w:val="en-US" w:eastAsia="ru-RU"/>
        </w:rPr>
        <w:t>XVI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сесії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VІІ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 xml:space="preserve">  демократичного склика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№ </w:t>
      </w:r>
      <w:r>
        <w:rPr>
          <w:rFonts w:cs="Times New Roman" w:ascii="Times New Roman" w:hAnsi="Times New Roman"/>
          <w:lang w:eastAsia="ru-RU"/>
        </w:rPr>
        <w:t>959  від 23.12.12.2021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>План діяльності з підготовки проєктів регуляторних актів Новороздільської міської ради на 2022 рік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3"/>
        <w:gridCol w:w="2268"/>
        <w:gridCol w:w="1842"/>
        <w:gridCol w:w="226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н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 проєк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зва проє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іль прийнят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рмін підготовки проє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зва структурного підроз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осіб оприлюдн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ішення Новороздільс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 затвердження Правил благоустрою та забезпечення чистоти і порядку на території Новорозділь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сти до норм чинного законодав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І–ІІ квар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іння житлово-комунального госпо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ублікування в місцевій газеті «Вісник Розділля» та/або на офіційному веб-сай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ішення Новороздільс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 затвердження порядку розміщення тимчасових споруд для провадження підприємницької діяльності на території Новорозділь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твердження єдиного поряд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вар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іння житлово-комунального госпо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ублікування в місцевій газеті «Вісник Розділля» та/або на офіційному веб-сайті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ішення Новороздільс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 врегулювання питань оренди майна на території Новорозділь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сти до норм чинного законодав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ІІ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вар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іння житлово-комунального госпо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ублікування в місцевій газеті «Вісник Розділля» та/або на офіційному веб-сай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ішення Новороздільс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  затвердження порядку визначення розміру плати за право використання місць для розташування об’єктів зовнішньої реклами, які переб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вають у комунальній власності Новорозділь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твердження єдиного порядку та приведення до норм чинного законодав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І-ІІ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вар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діл розвитку громади  та інвести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ублікування в місцевій газеті «Вісник Розділля» та/або на офіційному веб-сайті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КРЕТАР РАДИ                                        Оксана ЦАРИК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6:00Z</dcterms:created>
  <dc:creator>admin</dc:creator>
  <dc:description/>
  <dc:language>en-US</dc:language>
  <cp:lastModifiedBy>admin</cp:lastModifiedBy>
  <dcterms:modified xsi:type="dcterms:W3CDTF">2022-01-18T08:26:00Z</dcterms:modified>
  <cp:revision>2</cp:revision>
  <dc:subject/>
  <dc:title/>
</cp:coreProperties>
</file>