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63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структури виконавчих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в Новороздільської міської ра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хавши пропозиції міського голови Яценко Я.В. щодо внесення змін до  структури виконавчих органів Новороздільської міської ради, з метою підвищення ефективності роботи виконавчих органів,  відповідно до ст. 11, п. п. 5 ч. 1 ст.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ія VІІІ демократичного скликання Новороздільської міської ради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 Р І Ш И Л А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зміни до рішення Новороздільської міської ради від 09.12.2020 р. № 15 «Про затвердження структури виконавчих органів  Новороздільської міської ради», а саме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.1. виключи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і 2 слова «у 2021 році» виключи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інансовому управлінню Новороздільської міської ради (начальник Ричагівський І.І.) проводити фінансування витрат на утримання ради та її виконавчих органів згідно з даним рішенням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даного рішення покласти на міського голову Яценко Я.В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Ярина ЯЦЕНКО  </w:t>
      </w:r>
    </w:p>
    <w:p>
      <w:pPr>
        <w:pStyle w:val="Normal"/>
        <w:spacing w:before="0" w:after="20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1:00Z</dcterms:created>
  <dc:creator>user</dc:creator>
  <dc:description/>
  <dc:language>en-US</dc:language>
  <cp:lastModifiedBy>admin</cp:lastModifiedBy>
  <dcterms:modified xsi:type="dcterms:W3CDTF">2022-01-18T10:21:00Z</dcterms:modified>
  <cp:revision>2</cp:revision>
  <dc:subject/>
  <dc:title/>
</cp:coreProperties>
</file>