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65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sz w:val="26"/>
          <w:szCs w:val="26"/>
        </w:rPr>
        <w:t>Про затвердженн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детального плану  території 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емельної ділянки бази відпочинку «Барвінок»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вул. І.Вовчука, 20,  с.Горішнє, на території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овороздільської міської територіальної громади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зглянувши звернення Релігійної організації «РУ «Західної Конференції Церкви Адвентистів сьомого дня в Україні» про затвердженн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етального плану  території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території </w:t>
      </w:r>
      <w:r>
        <w:rPr>
          <w:rFonts w:cs="Times New Roman" w:ascii="Times New Roman" w:hAnsi="Times New Roman"/>
          <w:bCs/>
          <w:sz w:val="26"/>
          <w:szCs w:val="26"/>
        </w:rPr>
        <w:t>земельної ділянки бази відпочинку «Барвінок» по вул.. І.Вовчука, 20,  с.Горішнє, на території Новороздільської міської територіальної громади Стрийського району Львівської області, за межами населеного пункт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раховуючи протокол громадських слухань від 19.11.2021р., відповідно до ст.8, 10, 19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16.11.2011р. № 290 «Про затвердження Порядку розроблення містобудівної документації», п.34, п.42 ч.1 ст. 26 Закону України "Про місцеве самоврядування в Україні",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сесія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І демократичного скликання Новороздільської міської ради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 Р І Ш И Л А: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вердити детальний пла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ериторії </w:t>
      </w:r>
      <w:r>
        <w:rPr>
          <w:rFonts w:cs="Times New Roman" w:ascii="Times New Roman" w:hAnsi="Times New Roman"/>
          <w:bCs/>
          <w:sz w:val="26"/>
          <w:szCs w:val="26"/>
        </w:rPr>
        <w:t>земельної ділянки бази відпочинку «Барвінок» по вул.. І.Вовчука, 20,  с.Горішнє, на території Новороздільської міської територіальної громади Стрийського району Львівської області, за межами населеного пункту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.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е рішення опублікувати в газеті «Вісник Розділля» та на сайті Новороздільської міської ради.</w:t>
      </w:r>
      <w:r>
        <w:rPr>
          <w:rFonts w:cs="Times New Roman" w:ascii="Times New Roman" w:hAnsi="Times New Roman"/>
          <w:color w:val="000000"/>
          <w:sz w:val="26"/>
          <w:szCs w:val="26"/>
          <w:shd w:fill="FAFAFA" w:val="clear"/>
        </w:rPr>
        <w:t xml:space="preserve"> 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AFAFA" w:val="clear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за виконанням даного рішення покласти на постійну комісію  з питань землекористування (голова Шаран Т.П.).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69" w:before="0" w:after="0"/>
        <w:ind w:right="283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69" w:before="0" w:after="0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 xml:space="preserve">         Ярина ЯЦ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2:00Z</dcterms:created>
  <dc:creator>user</dc:creator>
  <dc:description/>
  <dc:language>en-US</dc:language>
  <cp:lastModifiedBy>admin</cp:lastModifiedBy>
  <dcterms:modified xsi:type="dcterms:W3CDTF">2022-01-18T10:22:00Z</dcterms:modified>
  <cp:revision>2</cp:revision>
  <dc:subject/>
  <dc:title/>
</cp:coreProperties>
</file>