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69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 технічних документаці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изначення нормативної грошов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емель населених пунктів на територ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здільської міської ради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технічні документації з нормативно грошової оцінки земель населених пунктів на території Новороздільської міської ради, розроблену ТзОВ « Західземлепроект плюс »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відповідно до ст.12 Земельного кодексу України, ст. 23 Закону України « Про оцінку земель », ст. 271.2 Податкового кодексу України, постанови КМУ від 03.11.2021 року № 1147 « Про затвердження Методики нормативної грошової оцінки земельних ділянок », п.34 ч.1 ст.26 Закону України « Про місцеве самоврядування в Україні »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 сесія VІІІ демократичного скликання Новорозді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Затвердити технічну документацію з нормативної грошової оцінки земельних ділянок в межах території Новороздільської територіальної громади (в межах населеного пункту міста Новий Розді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Затвердити технічну документацію з нормативної грошової оцінки земельних ділянок в межах території Новороздільської територіальної громади (в межах населеного пункту села Берездівці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Затвердити технічну документацію з нормативної грошової оцінки земельних ділянок в межах території Новороздільської територіальної громади (в межах населеного пункту села Підгірці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Застосувати нормативно грошову оцінку земельних ділянок населених пунктів Новороздільської територіальної громади: м.Новий Розділ, с. Берездівці, с.Підгірці з 01.01.2023 ро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5. Відділу землевпорядкування Управління ЖКГ довести дане рішення до відома землевласників та землекористувачів Новороздільської те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торіальної громади шляхом оприлюднення рішення   в міській газеті та на сайті Новороздільської міської ради до 15 липня 2022 р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6. Міському голові спільно з орендарями земельних ділянок   внести зміни   до договорів оренди землі в частині розрахунку орендної плати за земельні діля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з питань землекористування Новороздільської міської ради. (голова Шаран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5:00Z</dcterms:created>
  <dc:creator>user</dc:creator>
  <dc:description/>
  <dc:language>en-US</dc:language>
  <cp:lastModifiedBy>admin</cp:lastModifiedBy>
  <cp:lastPrinted>2022-01-11T17:20:00Z</cp:lastPrinted>
  <dcterms:modified xsi:type="dcterms:W3CDTF">2022-01-18T10:25:00Z</dcterms:modified>
  <cp:revision>2</cp:revision>
  <dc:subject/>
  <dc:title/>
</cp:coreProperties>
</file>