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Про включення до переліку земельних ділянок для підготовки Лотів для продажу права оренди земельної ділянки на земельних торгах у формі електронного аукціону та надання дозволу на виготовлення відповідної документа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Взявши до уваги заяву Директора ТзОВ « ДомНет » Горака Романа Романовича про надання в оренду земельної ділянки орієнтовною площею 0,2000 га, що розташована: Львівська область, м. Новий Розділ, вул. Винниченка (в межах населеного пункту) для розміщення офісних приміщень, з метою забезпечення ефективного використання земель, залучення додаткових коштів у місцевий бюджет, для реалізації програм соціально-економічного розвитку та для економії коштів місцевого бюджету, керуючись ст. 26 Закону України «Про місцеве самоврядування в Україні», ст. 134-138 Земельного Кодексу України,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Включити до переліку земельних ділянок для підготовки лотів для продажу права оренди земельних ділянок на земельних торгах у формі електронного аукціону земельну ділянку орієнтовною площею 0,2000 га,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згідно КВЦПЗ: 03.10), що розташована: Львівська область, м. Новий Розділ (в межах населеного пункту) по вул. Винниченка</w:t>
      </w:r>
      <w:r>
        <w:rPr>
          <w:rFonts w:eastAsia="Calibri" w:cs="Times New Roman" w:ascii="Times New Roman" w:hAnsi="Times New Roman"/>
          <w:sz w:val="28"/>
          <w:szCs w:val="28"/>
        </w:rPr>
        <w:t>, за рахунок земель громадської забудов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дати дозвіл на виготовлення детального плану території земельної ділянки, зазначеної в п.1 даного Рішенн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изначити замовником детального плану території, зазначеної в п.1 даного Рішення, виконавчий комітет Новороздільської міськ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дати дозвіл на розроблення проекту землеустрою щодо відведення земельної ділянки, зазначеної в п.1 даного Рішенн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Управлінню житлово-комунального господарства Новороздільської міської ради здійснити підготовку лоту для продажу права оренди земельної ділянки, зазначеної в п.1 даного Рішення, на земельних торгах у формі електронного аукціону та замовити документацію, зазначену в п.4 Рішення у ліцензованих організаціях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депутатську комісію з питань землекористування Новороздільської міської ради (гол. Шаран Т.П.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6:00Z</dcterms:created>
  <dc:creator>user</dc:creator>
  <dc:description/>
  <dc:language>en-US</dc:language>
  <cp:lastModifiedBy>admin</cp:lastModifiedBy>
  <cp:lastPrinted>2022-01-11T17:32:00Z</cp:lastPrinted>
  <dcterms:modified xsi:type="dcterms:W3CDTF">2022-01-18T10:26:00Z</dcterms:modified>
  <cp:revision>2</cp:revision>
  <dc:subject/>
  <dc:title/>
</cp:coreProperties>
</file>