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73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ехнічної документації із землеустрою 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встановлення (відновлення) меж земельної ділянки </w:t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натурі (на місцевості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будівництва індивідуальних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гаражів, гараж № 210 по вул. Ходорівська в місті Новий Розділ 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 метою надання безоплатно у власність 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еруну Василю Ярославовичу  </w:t>
      </w:r>
    </w:p>
    <w:p>
      <w:pPr>
        <w:pStyle w:val="Normal"/>
        <w:spacing w:before="0" w:after="0"/>
        <w:ind w:left="-142" w:right="-14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Перуна Василя Ярославовича 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ехнічної документації із землеустрою щодо 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земельної ділянки площею 0,0024 га,   для   будівництва   індивідуальних гаражів, гараж № 210 по вул. Ходорівська  в м. Новий Розділ з метою надання безоплатно у власність, відповідно  до ст.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есія Новороздільської міської ради 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 демократичного склика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1" w:hanging="0"/>
        <w:jc w:val="both"/>
        <w:rPr/>
      </w:pPr>
      <w:r>
        <w:rPr/>
        <w:t>В И Р І Ш И Л А:</w:t>
      </w:r>
    </w:p>
    <w:tbl>
      <w:tblPr>
        <w:tblW w:w="199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9923"/>
      </w:tblGrid>
      <w:tr>
        <w:trPr>
          <w:trHeight w:val="94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1.Затверди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технічну документацію із землеустрою щодо встановлення (відновлення) меж земельної ділянки в натурі (на місцевості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 площею 0,0024 га, для будівництва   індивідуальних гаражів, гараж № 210 по вул. Ходорівська в м. Новий Розділ, кадастровий номер 4610800000:01:011:0051 з метою передачі безоплатно у власність.</w:t>
            </w:r>
          </w:p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2.Надати Перуну Василю Ярославовичу  безоплатно у власність земельну ділянку площею 0,0024 га, для будівництва індивідуальних гаражів, гараж № 210 по вул. Ходорівська в м. Новий Розділ, кадастровий номер 4610800000:01:011:0051;</w:t>
            </w:r>
          </w:p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3.Перуну Василю Ярославовичу :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3.1. провести реєстрацію речових прав на земельну ділянку, вказану у пункті другому цього рішення, у встановленому законодавством порядку;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3.2. використовувати земельну ділянку за цільовим призначенням та дотримуватись  вимог статті 91 Земельного Кодексу України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Контроль за виконанням даного рішення покласти на постійну комісію з питань землекористування Новороздільської міської ради. (голова Шаран Т.П.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 w:before="0" w:after="0"/>
        <w:ind w:right="-141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            Ярина ЯЦЕНКО</w:t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8:00Z</dcterms:created>
  <dc:creator>user</dc:creator>
  <dc:description/>
  <dc:language>en-US</dc:language>
  <cp:lastModifiedBy>admin</cp:lastModifiedBy>
  <dcterms:modified xsi:type="dcterms:W3CDTF">2022-01-18T10:28:00Z</dcterms:modified>
  <cp:revision>2</cp:revision>
  <dc:subject/>
  <dc:title/>
</cp:coreProperties>
</file>