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6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12.2021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ділянки в натурі (на місцевості) для будівництва і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обслуговування житлов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будівель і споруд ( присадибна ділянка)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по вул. Коцюбинського,59 в с. Березин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>Лютій Ірені Михайлівні</w:t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right="3806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зглянувши заяву Лютої Ірени Михайлівни 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осподарських будівель і споруд (присадибна ділянка) по вул. Коцюбинського,59 в с. Березина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И Р І Ш И Л А:</w:t>
            </w:r>
          </w:p>
        </w:tc>
      </w:tr>
    </w:tbl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технічну документацію із землеустрою щодо встановлення   меж земельної ділянки в натурі (на місцевості) площею 0,1638 га для будівництва і обслуговування житлового будинку, господарських будівель і споруд (присадибна ділянка) по вул. Коцюбинського,59 в с. Березина, кадастровий номер 4623080600:01:004:0263 з метою передачі безоплатно у власність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ати Лютій Ірені Михайлівні безоплатно у власність земельну ділянку площею  0,1638 га для будівництва і обслуговування житлового будинку, господарських будівель і споруд (присадибна ділянка) по вул. Коцюбинського,59 в с. Березина, кадастровий номер 4623080600:01:004:0263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тій Ірені Михайлівні: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spacing w:before="0" w:after="0"/>
        <w:ind w:right="141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ind w:right="141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икористовувати земельну ділянку за цільовим призначенням та 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right="28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spacing w:before="0" w:after="0"/>
        <w:ind w:right="283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0:00Z</dcterms:created>
  <dc:creator>user</dc:creator>
  <dc:description/>
  <dc:language>en-US</dc:language>
  <cp:lastModifiedBy>admin</cp:lastModifiedBy>
  <cp:lastPrinted>2022-01-11T18:14:00Z</cp:lastPrinted>
  <dcterms:modified xsi:type="dcterms:W3CDTF">2022-01-18T10:30:00Z</dcterms:modified>
  <cp:revision>2</cp:revision>
  <dc:subject/>
  <dc:title/>
</cp:coreProperties>
</file>