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9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12.2021</w:t>
      </w:r>
    </w:p>
    <w:tbl>
      <w:tblPr>
        <w:tblW w:w="138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020"/>
        <w:gridCol w:w="426"/>
      </w:tblGrid>
      <w:tr>
        <w:trPr>
          <w:trHeight w:val="315" w:hRule="atLeast"/>
        </w:trPr>
        <w:tc>
          <w:tcPr>
            <w:tcW w:w="134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ділянки в натурі (на місцевості) для будівництва і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обслуговування житлов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будівель і споруд ( присадибна ділянка)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по вул. Зелена,9 в с. Берездівц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0"/>
              <w:jc w:val="both"/>
              <w:rPr/>
            </w:pPr>
            <w:r>
              <w:rPr/>
              <w:t>Коцовському Михайлу Івановичу</w:t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left="426" w:right="3380" w:hanging="42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зглянувши заяву Коцовського Михайла Івановича 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Зелена,9 в с. Берездівці,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И Р І Ш И Л А: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атвердити технічну документацію із землеустрою щодо встановлення   меж земельної ділянки в натурі (на місцевості) площею 0,0822 га для будівництва і обслуговування житлового будинку, господарських будівель і споруд (присадибна ділянка) по вул. Зелена,9 в с. Берездівці, кадастровий номер 4623080400:01:002:0269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дати Коцовському Михайлу Івановичу  безоплатно у власність земельну ділянку площею  0,0822га для будівництва і обслуговування житлового будинку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сподарських будівель і споруд (присадибна ділянка) по вул. Зелена,9 в с. Берездівці, кадастровий номер 4623080400:01:002:02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цовському Михайлу Івановичу: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 провести реєстрацію речових прав на земельну ділянку вказану в пункті   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 використовувати земельну ділянку за цільовим призначенням та 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3:00Z</dcterms:created>
  <dc:creator>user</dc:creator>
  <dc:description/>
  <dc:language>en-US</dc:language>
  <cp:lastModifiedBy>admin</cp:lastModifiedBy>
  <dcterms:modified xsi:type="dcterms:W3CDTF">2022-01-18T10:33:00Z</dcterms:modified>
  <cp:revision>2</cp:revision>
  <dc:subject/>
  <dc:title/>
</cp:coreProperties>
</file>