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0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12.2021</w:t>
      </w:r>
    </w:p>
    <w:tbl>
      <w:tblPr>
        <w:tblW w:w="138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020"/>
        <w:gridCol w:w="426"/>
      </w:tblGrid>
      <w:tr>
        <w:trPr>
          <w:trHeight w:val="315" w:hRule="atLeast"/>
        </w:trPr>
        <w:tc>
          <w:tcPr>
            <w:tcW w:w="134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ділянки в натурі (на місцевості) для будівництва і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обслуговування житлов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будівель і споруд ( присадибна ділянка)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по вул. Грушевського,10 в с. Берездівц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/>
            </w:pPr>
            <w:r>
              <w:rPr/>
              <w:t>Раздарожній Марії Василівні</w:t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left="426" w:right="3522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зглянувши заяву Раздарожної Марії Василівни 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Грушевського,10 в с. Берездівці,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сесі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И Р І Ш И Л 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ехнічну документацію із землеустрою щодо встановлення   меж земельної ділянки в натурі (на місцевості) площею 0,1474 га для будівництва і обслуговування житлового будинку, господарських будівель і споруд (присадибна ділянка) по вул. Грушевського,10 в с. Берездівці, кадастровий номер 4623080400:01:001:0261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Раздарожній Марії Василівні  безоплатно у власність земельну ділянку площею  0,1474 га для будівництва і обслуговування житлового будинку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сподарських будівель і споруд (присадибна ділянка) по вул. Грушевського,10 в с. Берездівці, кадастровий номер 4623080400:01:001:02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арожній Марії Василівні: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икористовувати земельну ділянку за цільовим призначенням та 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3:00Z</dcterms:created>
  <dc:creator>user</dc:creator>
  <dc:description/>
  <dc:language>en-US</dc:language>
  <cp:lastModifiedBy>admin</cp:lastModifiedBy>
  <dcterms:modified xsi:type="dcterms:W3CDTF">2022-01-18T10:33:00Z</dcterms:modified>
  <cp:revision>2</cp:revision>
  <dc:subject/>
  <dc:title/>
</cp:coreProperties>
</file>