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84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надання дозволу на виготовлення технічн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кументації із землеустрою щодо встановл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(відновлення) меж земельної ділян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 території Новороздільської територіальної гром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безоплатно у приват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ласність Невиняк Любові Володимирівн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нувши заяву Невиняк Любові Володимирівни про надання дозволу на виготовлення технічної документації із землеустрою щодо встановлення (відновлення) меж    земельної ділянки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розміром 2,36 в умовних кадастрових гектарах, для ведення товарного сільськогосподарського виробництва, право на яку посвідчено сертифікатом ЛВ № 030504 на території Новороздільської територіальної громади з метою надання  безоплатно у власність, відповідно до ст. 12, 120, 121 Земельного кодексу України, ст. 55 Закону України „Про землеустрій” та п. 34 ч.1 ст. 26 Закону України “Про місцеве самоврядування в Україні”,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Ш демократичного скликання Новороздільс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eastAsia="uk-UA"/>
        </w:rPr>
        <w:t>1</w:t>
      </w:r>
      <w:r>
        <w:rPr>
          <w:color w:val="000000"/>
          <w:sz w:val="28"/>
          <w:szCs w:val="28"/>
          <w:lang w:val="uk-UA" w:eastAsia="uk-UA"/>
        </w:rPr>
        <w:t>.Надати дозвіл Невиняк Любові Володимирівні на виготовлення технічної документації із землеустрою щодо встановлення (відновлення) меж земельної ділянки, розміром 2,36 в умовних кадастрових гектарах, для ведення товарного сільськогосподарського виробництва, право на  яку посвідчено сертифікатом ЛВ № 030504  на території Новороздільської територіальної громади з метою надання   безоплатно у власність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eastAsia="uk-UA"/>
        </w:rPr>
        <w:t>Розроблен</w:t>
      </w: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і погоджен</w:t>
      </w: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технічн</w:t>
      </w: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документаці</w:t>
      </w:r>
      <w:r>
        <w:rPr>
          <w:color w:val="000000"/>
          <w:sz w:val="28"/>
          <w:szCs w:val="28"/>
          <w:lang w:val="uk-UA" w:eastAsia="uk-UA"/>
        </w:rPr>
        <w:t>ю</w:t>
      </w:r>
      <w:r>
        <w:rPr>
          <w:color w:val="000000"/>
          <w:sz w:val="28"/>
          <w:szCs w:val="28"/>
          <w:lang w:eastAsia="uk-UA"/>
        </w:rPr>
        <w:t xml:space="preserve"> із землеустрою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зазначен</w:t>
      </w: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в п. 1 даного рішення, подати на затвердження сесії міської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ради.</w:t>
      </w:r>
    </w:p>
    <w:p>
      <w:pPr>
        <w:pStyle w:val="Style16"/>
        <w:spacing w:lineRule="auto" w:line="276"/>
        <w:ind w:left="6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Контроль за виконанням даного рішення покласти на постійну депутатську комісію з питань землекористування Новороздільської міської ради </w:t>
      </w:r>
      <w:r>
        <w:rPr>
          <w:rFonts w:eastAsia="Calibri"/>
          <w:sz w:val="28"/>
          <w:szCs w:val="28"/>
          <w:lang w:val="uk-UA" w:eastAsia="en-US"/>
        </w:rPr>
        <w:t>(голова Шаран Т.П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ИЙ ГОЛОВА</w:t>
        <w:tab/>
        <w:tab/>
        <w:tab/>
        <w:tab/>
        <w:t xml:space="preserve">                        Ярина ЯЦЕН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7:00Z</dcterms:created>
  <dc:creator>user</dc:creator>
  <dc:description/>
  <dc:language>en-US</dc:language>
  <cp:lastModifiedBy>admin</cp:lastModifiedBy>
  <dcterms:modified xsi:type="dcterms:W3CDTF">2022-01-18T10:37:00Z</dcterms:modified>
  <cp:revision>2</cp:revision>
  <dc:subject/>
  <dc:title/>
</cp:coreProperties>
</file>