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5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о надання дозволу на виготовлення  проек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емлеустрою щодо відведення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ля будівництва індивідуального гаражу № 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о вул. Ходорівська в місті Новий Розділ з мето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дання безоплатно у власність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Цицулі Олегу Олексійович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Цицули Олега Олексійовича про надання дозволу на виготовлення проекту землеустрою щодо відведення земельної ділянки орієнтовною площею 0,0030 га   для   будівництва   індивідуального гаражу № 8 по вул. Ходорівська  в м. Новий Розділ з метою надання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 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сесія Новороздільс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демократичн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В И Р І Ш И Л А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Надати Цицулі Олегу Олексійовичу дозвіл на виготовлення проекту землеустрою щодо відведення земельної ділянки орієнтовною площею 0,0030 га для будівництва індивідуального гаражу № 8 по вул. Ходорівська в  м. Новий Розділ   з метою надання безоплатно у власність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Розроблений і погоджений проект землеустро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щодо відведення земельної ділянки, зазначеної в п.1 даного рішення, подати на затвердження сесії міської 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постійну комісію з питань землекористування Новороздільської міської ради. (голова  Шаран Т.П.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МІСЬКИЙ ГОЛОВА                                                      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8:00Z</dcterms:created>
  <dc:creator>user</dc:creator>
  <dc:description/>
  <dc:language>en-US</dc:language>
  <cp:lastModifiedBy>admin</cp:lastModifiedBy>
  <dcterms:modified xsi:type="dcterms:W3CDTF">2022-01-18T10:38:00Z</dcterms:modified>
  <cp:revision>2</cp:revision>
  <dc:subject/>
  <dc:title/>
</cp:coreProperties>
</file>