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86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Про надання дозволу на виготовлення  проекту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землеустрою щодо відведення земельної ділянки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для будівництва індивідуального гаражу № 47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по вул. Ходорівська в місті Новий Розділ з метою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надання безоплатно у власність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Бідаку Роману Володимировичу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Розглянувши заяву Бідака Романа Володимировича про надання дозволу на виготовлення проекту землеустрою щодо відведення земельної ділянки орієнтовною площею 0,0040 га   для   будівництва   індивідуального гаражу № 47 по вул. Ходорівська  в м. Новий Розділ з метою надання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 п. 34 ч. 1 ст. 26 Закону України “Про місцеве самоврядування в Україні”,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 сесія Новорозділь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 демократичного скликанн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uk-UA"/>
        </w:rPr>
        <w:t>В И Р І Ш И Л 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Надати Бідаку Роману Володимировичу дозвіл на виготовлення проекту землеустрою щодо відведення земельної ділянки орієнтовною площею 0,0040 га для будівництва індивідуального гаражу № 47 по вул. Ходорівська в  м. Новий Розділ   з метою надання безоплатно у власніст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uk-UA"/>
        </w:rPr>
        <w:t>Розроблений і погоджений проект землеустро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щодо відведення земельної ділянки, зазначеної в п.1 даного рішення, подати на затвердження сесії міської  р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uk-UA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Контроль за виконанням даного рішення покласти на постійну комісію з питань землекористування Новороздільської міської ради. (голова  Шаран Т.П.)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269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uk-UA"/>
        </w:rPr>
        <w:t>МІСЬКИЙ ГОЛОВА                                                                 Ярина ЯЦЕНКО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9:00Z</dcterms:created>
  <dc:creator>user</dc:creator>
  <dc:description/>
  <dc:language>en-US</dc:language>
  <cp:lastModifiedBy>admin</cp:lastModifiedBy>
  <dcterms:modified xsi:type="dcterms:W3CDTF">2022-01-18T10:39:00Z</dcterms:modified>
  <cp:revision>2</cp:revision>
  <dc:subject/>
  <dc:title/>
</cp:coreProperties>
</file>