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210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</w:t>
      </w:r>
      <w:r>
        <w:rPr>
          <w:rFonts w:cs="Arial" w:ascii="Arial" w:hAnsi="Arial"/>
          <w:sz w:val="18"/>
          <w:szCs w:val="18"/>
          <w:lang w:val="ru-RU"/>
        </w:rPr>
        <w:t>987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ро надання дозволу на виготовлення  проек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землеустрою щодо відведення земельної ділянк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для будівництва індивідуального гаражу № 10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о вул. Ходорівська в місті Новий Розділ з метою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надання безоплатно у власність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Головко Наталії Василівн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Розглянувши заяву Головко Наталії Василівни про надання дозволу на виготовлення проекту землеустрою щодо відведення земельної ділянки орієнтовною площею 0,0040 га   для   будівництва   індивідуального гаражу № 102 по вул. Ходорівська  в м. Новий Розділ з метою надання безоплатно у власність, відповідно до ст. 12, 118, 121 Земельного Кодексу України, Закону України «Про державну реєстрацію речових прав на нерухоме майно та їх обтяжень», п. 34 ч. 1 ст. 26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сесія Новороздільської міської ради 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демократичн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1.Надати Головко Наталії Василівні дозвіл на виготовлення проекту землеустрою щодо відведення земельної ділянки орієнтовною площею 0,0040 га для будівництва індивідуального гаражу № 102 по вул. Ходорівська в  м. Новий Розділ   з метою надання безоплатно у власні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2.Розроблений і погоджений проект землеустро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щодо відведення земельної ділянки, зазначеної в п.1 даного рішення, подати на затвердження сесії міської 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онтроль за виконанням даного рішення покласти на постійну комісію з питань землекористування Новороздільської міської ради. (голова  Шаран Т.П.)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69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  <w:t>МІСЬКИЙ ГОЛОВА                                                                 Ярина ЯЦЕНКО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200"/>
        <w:rPr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9:00Z</dcterms:created>
  <dc:creator>user</dc:creator>
  <dc:description/>
  <dc:language>en-US</dc:language>
  <cp:lastModifiedBy>admin</cp:lastModifiedBy>
  <dcterms:modified xsi:type="dcterms:W3CDTF">2022-01-18T10:39:00Z</dcterms:modified>
  <cp:revision>2</cp:revision>
  <dc:subject/>
  <dc:title/>
</cp:coreProperties>
</file>