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88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надання дозволу на виготовлення проекту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устрою щодо відведення земельної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лянки  для ведення особистого селянського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арства по вул. І. Франка в с. Долішнє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надання безоплатно у власність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ій Марії-Катерині Іллівні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озглянувши заяву Бурої Марії-Катерини Іллівни про надання дозволу на виготовлення проекту землеустрою щодо відведення земельної ділянки  орієнтовною площею 0,1500 га, для ведення особистого селянського господарства по вул. І. Франка  в с. Долішнє  з метою передачі безоплатно  у власність, відповідно до ст. 12,118,121 Земельного кодексу України, ст. 55 Закону України „Про землеустрій” та п. 34 ч.1 ст. 26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сесія VIIІ демократичного скликання Новороздільської міської ради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дати дозвіл Бурі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арії-Катерині Іллівні на виготовлення проекту землеустрою щодо відведення земельної ділянки,  орієнтовною площею 0,1500 га, для ведення особистого селянського господарства по вул. І. Франка в с. Долішнє  з метою надання безоплатно у власність.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озроблений і  погоджений проект землеустрою, зазначений в п. 1 даного рішення, подати на затвердження сесії міської  ради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даного рішення покласти на постійну комісію з питань землекористування (голова Шаран Т.П.)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0"/>
      </w:tblGrid>
      <w:tr>
        <w:trPr>
          <w:trHeight w:val="630" w:hRule="atLeast"/>
        </w:trPr>
        <w:tc>
          <w:tcPr>
            <w:tcW w:w="13100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right="3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ИЙ ГОЛОВА</w:t>
              <w:tab/>
              <w:tab/>
              <w:tab/>
              <w:t xml:space="preserve">                        Ярина ЯЦЕНКО   </w:t>
              <w:tab/>
            </w:r>
          </w:p>
          <w:p>
            <w:pPr>
              <w:pStyle w:val="Normal"/>
              <w:spacing w:before="0" w:after="0"/>
              <w:ind w:right="3461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0:00Z</dcterms:created>
  <dc:creator>user</dc:creator>
  <dc:description/>
  <dc:language>en-US</dc:language>
  <cp:lastModifiedBy>admin</cp:lastModifiedBy>
  <dcterms:modified xsi:type="dcterms:W3CDTF">2022-01-18T10:40:00Z</dcterms:modified>
  <cp:revision>2</cp:revision>
  <dc:subject/>
  <dc:title/>
</cp:coreProperties>
</file>