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90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 надання дозволу на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иготовлення проекту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емлеустрою щодо відведення земельних  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лянок</w:t>
      </w:r>
      <w:r>
        <w:rPr>
          <w:rFonts w:cs="Times New Roman" w:ascii="Times New Roman" w:hAnsi="Times New Roman"/>
          <w:sz w:val="28"/>
          <w:szCs w:val="28"/>
        </w:rPr>
        <w:t xml:space="preserve">  для ведення особистого селянського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  урочище «Викописько»  та 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 «Заводська» с. Берездівці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з метою надання безоплатно у власність 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ереймі Ользі Петрівні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Розглянувши заяв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ерейми Ольги Петрівни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про надання дозволу на виготовлення проекту землеустрою щодо відведення земельних ділянок орієнтовними площами 0,10га та 0,07га 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рочище «Викописько» та урочище «Заводська» с. Берездівці,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 з метою передачі безоплатно  у власність, відповідно до ст. 12,118,121 Земельного кодексу України, ст. 55 Закону України „Про землеустрій” та п. 34 ч.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І демократичного скликання Новороздільської міської ради</w:t>
      </w:r>
    </w:p>
    <w:p>
      <w:pPr>
        <w:pStyle w:val="Normal"/>
        <w:spacing w:before="0" w:after="0"/>
        <w:rPr/>
      </w:pPr>
      <w:r>
        <w:rPr/>
        <w:t>В И Р І Ш И Л А:</w:t>
      </w:r>
    </w:p>
    <w:tbl>
      <w:tblPr>
        <w:tblW w:w="13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0"/>
      </w:tblGrid>
      <w:tr>
        <w:trPr>
          <w:trHeight w:val="945" w:hRule="atLeast"/>
        </w:trPr>
        <w:tc>
          <w:tcPr>
            <w:tcW w:w="13100" w:type="dxa"/>
            <w:tcBorders/>
            <w:vAlign w:val="center"/>
          </w:tcPr>
          <w:tbl>
            <w:tblPr>
              <w:tblW w:w="1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00"/>
            </w:tblGrid>
            <w:tr>
              <w:trPr>
                <w:trHeight w:val="1260" w:hRule="atLeast"/>
              </w:trPr>
              <w:tc>
                <w:tcPr>
                  <w:tcW w:w="13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461" w:hanging="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1. Надати дозвіл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AFAFA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uk-UA"/>
                    </w:rPr>
                    <w:t>Переймі Ользі Петрівні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 xml:space="preserve"> на виготовлення проекту землеустрою щодо відведенн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AFAFA" w:val="clear"/>
                    </w:rPr>
                    <w:t xml:space="preserve">земельних ділянок орієнтовними площами 0,10га та 0,07га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ведення особистого селянського господарства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uk-UA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урочище «Викописько» та урочище «Заводська» с. Берездівці,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 xml:space="preserve">  з метою надання безоплатно у власність.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461" w:hanging="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2. Розроблений і  погоджений проект землеустрою, зазначений в п. 1 даного рішення, подати на затвердження сесії міської  ради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461" w:hanging="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uk-UA"/>
                    </w:rPr>
                    <w:t>3.Контроль за виконанням даного рішення покласти на постійну комісію з питань землекористування (голова Шаран Т.П.).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right="3461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 xml:space="preserve">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2:00Z</dcterms:created>
  <dc:creator>user</dc:creator>
  <dc:description/>
  <dc:language>en-US</dc:language>
  <cp:lastModifiedBy>admin</cp:lastModifiedBy>
  <dcterms:modified xsi:type="dcterms:W3CDTF">2022-01-18T10:42:00Z</dcterms:modified>
  <cp:revision>2</cp:revision>
  <dc:subject/>
  <dc:title/>
</cp:coreProperties>
</file>