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91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затвердження   проєкту   землеустрою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відведення земельної ділянки для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ення особистого селянського господарств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рочище «На травці» смт. Розділ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метою передачі  безоплатно у власніс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Цибульській Людмилі Володимирівні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Цибульської Людмили Володимирівни про затвердження проєкту землеустрою щодо відведення земельної ділянки площею 0,1000 га для ведення особистого селянського господарства урочище «На травці» смт. Розділ, з метою передачі безоплатно у власність, відповідно до ст.ст. 12, 81, 118, 121, 122, 186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 Затвердити  проєкт   землеустрою щодо відведення земельної ділянки площею 0,1000 га  для ведення особистого селянського господарства урочище «На травці» смт. Розділ, кадастровий номе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4623055400:01:010:0059,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Передати   Цибульській Людмилі Володимирівні безоплатно у власність земельну ділянку площею 0,1000 га  для ведення особистого селянського господарства урочище «На травці» смт. Розділ, кадастровий номе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4623055400:01:010:0059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Цибульській Людмилі Володимирівні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 використовувати  земельну ділянку за цільовим призначенням та дотримуватись       вимог статі 91 Земельного Кодексу Украї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Style16"/>
        <w:spacing w:lineRule="auto" w:line="276"/>
        <w:ind w:left="78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 xml:space="preserve">                      </w:t>
        <w:tab/>
        <w:t>Ярина ЯЦ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2:00Z</dcterms:created>
  <dc:creator>user</dc:creator>
  <dc:description/>
  <dc:language>en-US</dc:language>
  <cp:lastModifiedBy>admin</cp:lastModifiedBy>
  <dcterms:modified xsi:type="dcterms:W3CDTF">2022-01-18T10:42:00Z</dcterms:modified>
  <cp:revision>2</cp:revision>
  <dc:subject/>
  <dc:title/>
</cp:coreProperties>
</file>