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2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проєкту   землеустрою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відведення земельної ділянки дл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ення особистого селянського господарств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рочище «Маричкова», с. Долішнє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арасюку Ігорю Ярославовичу</w:t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Гарасюка Ігоря Ярославовича про затвердження проєкту землеустрою щодо відведення земельної ділянки площею 0,3000 га для ведення особистого селянського господарства в урочищі «Маричкова», с.Долішнє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 проєкт   землеустрою щодо відведення земельної ділянки площею 0,3000 га  для ведення особистого селянського господарства в урочищі «Маричкова», с. Долішнє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2800:02:003:0083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Гарасюку Ігорю Ярославовичу безоплатно у власність земельну ділянку площею 0,3000 га  для ведення особистого селянського господарст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 урочищі «Маричкова», с. Долішнє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2800:02:003:0083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Гарасюку Ігорю Ярославовичу: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</w:t>
        <w:tab/>
        <w:t>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3:00Z</dcterms:created>
  <dc:creator>user</dc:creator>
  <dc:description/>
  <dc:language>en-US</dc:language>
  <cp:lastModifiedBy>admin</cp:lastModifiedBy>
  <dcterms:modified xsi:type="dcterms:W3CDTF">2022-01-18T10:43:00Z</dcterms:modified>
  <cp:revision>2</cp:revision>
  <dc:subject/>
  <dc:title/>
</cp:coreProperties>
</file>