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93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атвердження   проєкту   землеустрою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відведення земельної ділянки дл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ення особистого селянського господарств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рочище «Біля цвинтаря», с. Долішнє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передачі  безоплатно у власніс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епаняк Надії Степанівні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глянувши заяву Степаняк Надії Степанівни про затвердження проєкту землеустрою щодо відведення земельної ділянки площею 0,2907 га для ведення особистого селянського господарства в урочищі «Біля цвинтаря», с.Долішнє, з метою передачі безоплатно у власність, відповідно до ст.ст. 12, 81, 118, 121, 122, 186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ind w:right="283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Затвердити  проєкт   землеустрою щодо відведення земельної ділянки площею 0,2907 га  для ведення особистого селянського господарства в урочищі «Біля цвинтаря», с. Долішнє, кадастровий но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4623082800:02:001:0322,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Normal"/>
        <w:spacing w:before="0" w:after="0"/>
        <w:ind w:right="283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Передати Степаняк Надії Степанівні безоплатно у власність земельну ділянку площею 0,2907 га  для ведення особистого селянського господарства в урочищі «Біля цвинтаря», с. Долішнє, кадастровий но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4623082800:02:001:0322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ind w:right="283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Степаняк Надії Степанівн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0"/>
        <w:ind w:right="283" w:firstLine="425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right="283" w:firstLine="425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Normal"/>
        <w:spacing w:before="0" w:after="0"/>
        <w:ind w:right="283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Style16"/>
        <w:spacing w:lineRule="auto" w:line="276"/>
        <w:ind w:left="0" w:right="283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</w:t>
        <w:tab/>
        <w:t>Ярина ЯЦЕНКО</w:t>
      </w:r>
    </w:p>
    <w:p>
      <w:pPr>
        <w:pStyle w:val="Normal"/>
        <w:ind w:righ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5:00Z</dcterms:created>
  <dc:creator>user</dc:creator>
  <dc:description/>
  <dc:language>en-US</dc:language>
  <cp:lastModifiedBy>admin</cp:lastModifiedBy>
  <cp:lastPrinted>2022-01-12T11:39:00Z</cp:lastPrinted>
  <dcterms:modified xsi:type="dcterms:W3CDTF">2022-01-18T08:55:00Z</dcterms:modified>
  <cp:revision>2</cp:revision>
  <dc:subject/>
  <dc:title/>
</cp:coreProperties>
</file>