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94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ведення земельної ділянки для  веденн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обистого селянського господарства,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урочищі «Біля Березовського» в  с. Горішнє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асильків Олександрі Миколаївні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Васильків Олександри Миколаївни про затвердження проекту землеустрою щодо відведення земельної ділянки площею 0,2400 га для ведення особистого селянського господарства в урочищі «Біля Березовського»,  с. Горішнє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 Затвердити   проект   землеустрою щодо відведення земельної ділянки площею 0,2400 га для ведення особистого селянського господарства, урочищ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«Біля Березовського» в с. Горішнє, кадастровий номер 4623082800:11:000:0057 з метою передачі безоплатно у влас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 Надати Васильків Олександрі Миколаївні безоплатно у власність земельну ділянку площею 0,2400 га для ведення особистого селянського господарства в урочищі «Біля Березовського» в с. Горішнє, кадастровий номер 4623082800:11:000:0057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.                                                           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 Васильків Олександрі Миколаїв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. 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3:00Z</dcterms:created>
  <dc:creator>user</dc:creator>
  <dc:description/>
  <dc:language>en-US</dc:language>
  <cp:lastModifiedBy>admin</cp:lastModifiedBy>
  <dcterms:modified xsi:type="dcterms:W3CDTF">2022-01-18T10:43:00Z</dcterms:modified>
  <cp:revision>2</cp:revision>
  <dc:subject/>
  <dc:title/>
</cp:coreProperties>
</file>