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95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затвердження   проекту   землеустрою щодо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ідведення земельної ділянки для  ведення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собистого селянського господарства,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 урочищі «Біля Березовського» в  с. Горішнє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 метою передачі  безоплатно у власність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Штигер Степанії Петрівні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озглянувши заяву Штигер Степанії Петрівни про затвердження проекту землеустрою щодо відведення земельної ділянки площею 0,8300 га для ведення особистого селянського господарства в урочищі «Біля Березовського»,  с. Горішнє з метою передачі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і”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есія Новорозділь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І демократичного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И Р І Ш И Л 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 Затвердити   проект   землеустрою щодо відведення земельної ділянки площею 0,8300 га для ведення особистого селянського господарства, урочище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«Біля Березовського» в с. Горішнє, кадастровий номер 4623082800:11:000:0034 з метою передачі безоплатно у власні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 Надати Штигер Степанії Петрівні безоплатно у власність земельну ділянку площею 0,8300 га для ведення особистого селянського господарства в урочищі «Біля Березовського» в с. Горішнє, кадастровий номер 4623082800:11:000:0034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 xml:space="preserve">.                                                           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Штигер Степанії Петрівн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1. 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2. використовувати земельну ділянку за цільовим призначенням та   дотримуватись   вимог статті 91 Земельного Кодексу Україн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 Контроль за виконанням даного рішення покласти на постійну комісію Новороздільської міської ради з питань землекористування (голова Шаран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 xml:space="preserve">           Ярина ЯЦЕНКО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4:00Z</dcterms:created>
  <dc:creator>user</dc:creator>
  <dc:description/>
  <dc:language>en-US</dc:language>
  <cp:lastModifiedBy>admin</cp:lastModifiedBy>
  <dcterms:modified xsi:type="dcterms:W3CDTF">2022-01-18T10:44:00Z</dcterms:modified>
  <cp:revision>2</cp:revision>
  <dc:subject/>
  <dc:title/>
</cp:coreProperties>
</file>