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210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</w:t>
      </w:r>
      <w:r>
        <w:rPr>
          <w:rFonts w:cs="Arial" w:ascii="Arial" w:hAnsi="Arial"/>
          <w:sz w:val="18"/>
          <w:szCs w:val="18"/>
          <w:lang w:val="ru-RU"/>
        </w:rPr>
        <w:t>996</w:t>
      </w:r>
    </w:p>
    <w:p>
      <w:pPr>
        <w:pStyle w:val="Normal"/>
        <w:spacing w:before="0" w:after="0"/>
        <w:ind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21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о затвердження   проекту   землеустрою щодо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відведення земельної ділянки для  ведення 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особистого селянського господарства, 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в урочищі «Біля Березовського» в  с. Горішнє 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 метою передачі  безоплатно у власність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ичу Мирону Зіновійович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озглянувши заяву Сича Мирона Зіновійовича про затвердження проекту землеустрою щодо відведення земельної ділянки площею 0,4330 га для ведення особистого селянського господарства в урочищі «Біля Березовського»,  с. Горішнє з метою передачі безоплатно у власність, відповідно до ст. 12, 118, 121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і”,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сесія Новорозділь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І демократичного склик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 И Р І Ш И Л 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.  Затвердити   проект   землеустрою щодо відведення земельної ділянки площею 0,4330 га для ведення особистого селянського господарства,в  урочищ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і «Біля Березовського» в с. Горішнє, кадастровий номер 4623082800:11:000:0068 з метою передачі безоплатно у власні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.  Надати Сичу Мирону Зіновійовичу безоплатно у власність земельну ділянку площею 0,4330 га для ведення особистого селянського господарства в урочищі «Біля Березовського» в с. Горішнє, кадастровий номер 4623082800:11:000:0068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uk-UA"/>
        </w:rPr>
        <w:t xml:space="preserve">.                                                            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 Сичу Мирону Зіновійович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1. провести реєстрацію речових прав на земельну ділянку, вказану у пункті другому цього рішення, у встановленому законодавством поряд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2. використовувати земельну ділянку за цільовим призначенням та   дотримуватись   вимог статті 91 Земельного Кодексу Україн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. Контроль за виконанням даного рішення покласти на постійну комісію Новороздільської міської ради з питань землекористування (голова Шаран Т.П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exact" w:line="269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 xml:space="preserve">           Ярина ЯЦ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13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44:00Z</dcterms:created>
  <dc:creator>user</dc:creator>
  <dc:description/>
  <dc:language>en-US</dc:language>
  <cp:lastModifiedBy>admin</cp:lastModifiedBy>
  <dcterms:modified xsi:type="dcterms:W3CDTF">2022-01-18T10:44:00Z</dcterms:modified>
  <cp:revision>2</cp:revision>
  <dc:subject/>
  <dc:title/>
</cp:coreProperties>
</file>