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7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особистого селянського господарства, в урочищі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«Каштани», с. Долішнє з метою передачі  безоплатно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у власність Борисенко Ірині Володимирів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Розглянувши заяву Борисенко Ірини Володимирівни про затвердження проекту землеустрою щодо відведення земельної ділянки площею 0,2300 га для ведення особистого селянського господарства в урочищі «Каштани», с. Дол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 сесія Новороздільської міської ради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1. Затвердити   проект   землеустрою щодо відведення земельної ділянки площею 0,2300 га для ведення осоистого селянського господарства, в урочищі «Каштани», с. Долішнє, кадастровий номер 4623082800:02:003:0076 з метою передачі безоплатно у вл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2. Надати  Борисенко Ірині Володимирівні безоплатно у власність земельну ділянку площею 0,2300 га для ведення особистого селянського господарства в урочищі «Каштани»,  с. Долішнє,  кадастровий номер 4623082800:02:003:0076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3. Борисенко Ірині Володими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3.2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5:00Z</dcterms:created>
  <dc:creator>user</dc:creator>
  <dc:description/>
  <dc:language>en-US</dc:language>
  <cp:lastModifiedBy>admin</cp:lastModifiedBy>
  <cp:lastPrinted>2022-01-12T12:00:00Z</cp:lastPrinted>
  <dcterms:modified xsi:type="dcterms:W3CDTF">2022-01-18T10:45:00Z</dcterms:modified>
  <cp:revision>2</cp:revision>
  <dc:subject/>
  <dc:title/>
</cp:coreProperties>
</file>