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98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ind w:left="-142" w:right="2976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Про затвердження   проекту   землеустрою щодо</w:t>
      </w:r>
    </w:p>
    <w:p>
      <w:pPr>
        <w:pStyle w:val="Normal"/>
        <w:spacing w:before="0" w:after="0"/>
        <w:ind w:left="-142" w:right="2976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 xml:space="preserve">відведення земельної ділянки для  ведення </w:t>
      </w:r>
    </w:p>
    <w:p>
      <w:pPr>
        <w:pStyle w:val="Normal"/>
        <w:spacing w:before="0" w:after="0"/>
        <w:ind w:left="-142" w:right="2976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 xml:space="preserve">особистого селянського господарства, </w:t>
      </w:r>
    </w:p>
    <w:p>
      <w:pPr>
        <w:pStyle w:val="Normal"/>
        <w:spacing w:before="0" w:after="0"/>
        <w:ind w:left="-142" w:right="2976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в урочищі «Біля цвинтаря» в  с. Долішнє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 xml:space="preserve"> </w:t>
      </w:r>
    </w:p>
    <w:p>
      <w:pPr>
        <w:pStyle w:val="Normal"/>
        <w:spacing w:before="0" w:after="0"/>
        <w:ind w:left="-142" w:right="2976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з метою передачі  безоплатно у власність</w:t>
      </w:r>
    </w:p>
    <w:p>
      <w:pPr>
        <w:pStyle w:val="Normal"/>
        <w:spacing w:before="0" w:after="0"/>
        <w:ind w:left="-142" w:right="2976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Чутку Миколі Андрійовичу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color w:val="000000"/>
          <w:sz w:val="27"/>
          <w:szCs w:val="27"/>
          <w:lang w:val="ru-RU"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Розглянувши заяву Чутка Миколи Андрійовича про затвердження проекту землеустрою щодо відведення земельної ділянки площею 0,2137 га для ведення особистого селянського господарства в урочищі «Біля цвинтаря»,  с. Долішнє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</w:t>
      </w:r>
      <w:r>
        <w:rPr>
          <w:rFonts w:cs="Times New Roman" w:ascii="Times New Roman" w:hAnsi="Times New Roman"/>
          <w:color w:val="000000"/>
          <w:sz w:val="27"/>
          <w:szCs w:val="27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uk-UA"/>
        </w:rPr>
        <w:t>XVI</w:t>
      </w: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 xml:space="preserve"> сесія Новороздільської міської ради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uk-UA"/>
        </w:rPr>
        <w:t>VII</w:t>
      </w: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І демократичного скликання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ru-RU"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В И Р І Ш И Л А: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1.  Затвердити   проект   землеустрою щодо відведення земельної ділянки площею 0,2137 га для ведення особистого селянського господарства, урочище «Біля цвинтаря» в с. Долішнє, кадастровий номер 4623082800:02:001:0321 з метою передачі безоплатно у власність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2.  Надати Чутку Миколі Андрійовичу безоплатно у власність земельну ділянку площею 0,2137 га для ведення особистого селянського господарства в урочищі «Біля цвинтаря» в с. Долішнє, кадастровий номер 4623082800:02:001:0321</w:t>
      </w:r>
      <w:r>
        <w:rPr>
          <w:rFonts w:cs="Times New Roman" w:ascii="Times New Roman" w:hAnsi="Times New Roman"/>
          <w:i/>
          <w:color w:val="000000"/>
          <w:sz w:val="27"/>
          <w:szCs w:val="27"/>
          <w:lang w:eastAsia="uk-UA"/>
        </w:rPr>
        <w:t xml:space="preserve">.                                                            </w:t>
      </w:r>
    </w:p>
    <w:p>
      <w:pPr>
        <w:pStyle w:val="Normal"/>
        <w:spacing w:before="0" w:after="0"/>
        <w:ind w:left="-142" w:right="2976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3. Чутку Миколі Андрійовичу: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3.1. 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3.2. 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4. Контроль за виконанням даного рішення покласти на постійну комісію Новороздільської міської ради з питань землекористування (голова Шаран Т.П.).</w:t>
      </w:r>
    </w:p>
    <w:p>
      <w:pPr>
        <w:pStyle w:val="Normal"/>
        <w:shd w:fill="FFFFFF" w:val="clear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ІСЬКИЙ ГОЛОВА</w:t>
        <w:tab/>
        <w:tab/>
        <w:tab/>
        <w:tab/>
        <w:t xml:space="preserve">           Ярина ЯЦ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6:00Z</dcterms:created>
  <dc:creator>user</dc:creator>
  <dc:description/>
  <dc:language>en-US</dc:language>
  <cp:lastModifiedBy>admin</cp:lastModifiedBy>
  <dcterms:modified xsi:type="dcterms:W3CDTF">2022-01-18T10:46:00Z</dcterms:modified>
  <cp:revision>2</cp:revision>
  <dc:subject/>
  <dc:title/>
</cp:coreProperties>
</file>