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99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   проекту   землеустрою щодо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ідведення земельної ділянки для  ведення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собистого селянського господарства,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 урочищі «Маричкова» в  с. Долішнє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метою передачі  безоплатно у власність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зіндзюрі Богдану Осиповичу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зглянувши заяву Дзіндзюри Богдана Осиповича про затвердження проекту землеустрою щодо відведення земельної ділянки площею 0,2500 га для ведення особистого селянського господарства в урочищі «Маричкова», с. Долішнє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 Затвердити   проект   землеустрою щодо відведення земельної ділянки площею 0,2500 га для ведення особистого селянського господарств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,в  урочищі «Маричкова» в с. Долішнє, кадастровий номер 4623082800:02:003:0084 з метою передачі безоплатно у власні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 Надати Дзіндзюрі Богдану Осиповичу безоплатно у власність земельну ділянку площею 0,2500 га для ведення особистого селянського господарства в урочищі «Маричкова» в с. Долішнє, кадастровий номер 4623082800:02:003:0084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.                                                           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Дзіндзюрі Богдану Осипович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. 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2. 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Контроль за виконанням даного рішення покласти на постійну комісію Новороздільської міської ради з питань землекористування (голова Шаран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       Ярина ЯЦЕНКО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6:00Z</dcterms:created>
  <dc:creator>user</dc:creator>
  <dc:description/>
  <dc:language>en-US</dc:language>
  <cp:lastModifiedBy>admin</cp:lastModifiedBy>
  <dcterms:modified xsi:type="dcterms:W3CDTF">2022-01-18T10:46:00Z</dcterms:modified>
  <cp:revision>2</cp:revision>
  <dc:subject/>
  <dc:title/>
</cp:coreProperties>
</file>