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зробник : Яценко Я.В.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ач. юр. відділу: Горін Р.І. _________ 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1315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ЬВІВСЬКОЇ  ОБЛАСТІ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ПРОЕКТ) № 2170</w:t>
      </w:r>
    </w:p>
    <w:p>
      <w:pPr>
        <w:pStyle w:val="Normal"/>
        <w:rPr/>
      </w:pPr>
      <w:r>
        <w:rPr>
          <w:u w:val="single"/>
          <w:lang w:eastAsia="ru-RU"/>
        </w:rPr>
        <w:t>__.__.2025 р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м. Новий Розді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6"/>
          <w:szCs w:val="26"/>
          <w:lang w:eastAsia="ru-RU"/>
        </w:rPr>
        <w:t xml:space="preserve">Про звіт старос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ішненського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старостинського округу</w:t>
      </w:r>
      <w:r>
        <w:rPr>
          <w:color w:val="000000"/>
          <w:sz w:val="26"/>
          <w:szCs w:val="26"/>
          <w:lang w:eastAsia="ru-RU"/>
        </w:rPr>
        <w:t xml:space="preserve"> Новороздільської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іської ради про роботу за 2024  рі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val="ru-RU" w:eastAsia="zh-CN" w:bidi="hi-IN"/>
        </w:rPr>
        <w:t>Відповідно до п. 11 ч 1 ст 26, ст. 54¹ Закону України «Про місцеве самоврядування в Україні», враховуючи</w:t>
      </w:r>
      <w:r>
        <w:rPr>
          <w:sz w:val="26"/>
          <w:szCs w:val="26"/>
          <w:lang w:eastAsia="zh-CN" w:bidi="hi-IN"/>
        </w:rPr>
        <w:t xml:space="preserve"> рішення Новороздільської міської ради від 09.12.2020 року  №№18-22 про затвердження на посаді старости Новороздільської міської ради та рішення Новороздільської міської ради від 09.12.2020 року № 24 «Про затвердження Положення про Старосту Новороздільської міської ради»,  </w:t>
      </w:r>
      <w:r>
        <w:rPr>
          <w:color w:val="000000"/>
          <w:sz w:val="26"/>
          <w:szCs w:val="26"/>
          <w:lang w:eastAsia="zh-CN" w:bidi="hi-IN"/>
        </w:rPr>
        <w:t xml:space="preserve">висновок постійної комісії з питань Статуту територіальної громади, регламенту, депутатської етики, законності, правопорядку та співробітництва громад, </w:t>
      </w:r>
      <w:r>
        <w:rPr>
          <w:color w:val="000000"/>
          <w:sz w:val="26"/>
          <w:szCs w:val="26"/>
          <w:lang w:val="en-US" w:eastAsia="zh-CN" w:bidi="hi-IN"/>
        </w:rPr>
        <w:t>XLIV</w:t>
      </w:r>
      <w:r>
        <w:rPr>
          <w:sz w:val="26"/>
          <w:szCs w:val="26"/>
          <w:lang w:eastAsia="ru-RU" w:bidi="hi-IN"/>
        </w:rPr>
        <w:t xml:space="preserve"> сесія VІІ</w:t>
      </w:r>
      <w:r>
        <w:rPr>
          <w:sz w:val="26"/>
          <w:szCs w:val="26"/>
          <w:lang w:eastAsia="zh-CN" w:bidi="hi-IN"/>
        </w:rPr>
        <w:t>І</w:t>
      </w:r>
      <w:r>
        <w:rPr>
          <w:sz w:val="26"/>
          <w:szCs w:val="26"/>
          <w:lang w:eastAsia="ru-RU" w:bidi="hi-IN"/>
        </w:rPr>
        <w:t xml:space="preserve"> демократичного скликання  Новороздільської міської рад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 w:bidi="hi-IN"/>
        </w:rPr>
      </w:pPr>
      <w:r>
        <w:rPr>
          <w:color w:val="000000"/>
          <w:sz w:val="26"/>
          <w:szCs w:val="26"/>
          <w:lang w:eastAsia="ru-RU" w:bidi="hi-IN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И Р ІШ И Л 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 Звіт старости </w:t>
      </w:r>
      <w:r>
        <w:rPr>
          <w:color w:val="000000"/>
          <w:sz w:val="26"/>
          <w:szCs w:val="26"/>
          <w:lang w:eastAsia="ru-RU"/>
        </w:rPr>
        <w:t xml:space="preserve">Горішненського старостинського округу, Моцяка Миколи Ярославовича </w:t>
      </w:r>
      <w:r>
        <w:rPr>
          <w:color w:val="000000"/>
          <w:sz w:val="26"/>
          <w:szCs w:val="26"/>
          <w:lang w:val="ru-RU" w:eastAsia="ru-RU"/>
        </w:rPr>
        <w:t>про роботу за 202</w:t>
      </w:r>
      <w:r>
        <w:rPr>
          <w:color w:val="000000"/>
          <w:sz w:val="26"/>
          <w:szCs w:val="26"/>
          <w:lang w:eastAsia="ru-RU"/>
        </w:rPr>
        <w:t>4</w:t>
      </w:r>
      <w:r>
        <w:rPr>
          <w:color w:val="000000"/>
          <w:sz w:val="26"/>
          <w:szCs w:val="26"/>
          <w:lang w:val="ru-RU" w:eastAsia="ru-RU"/>
        </w:rPr>
        <w:t xml:space="preserve"> рік взяти до відома  </w:t>
      </w:r>
      <w:r>
        <w:rPr>
          <w:sz w:val="26"/>
          <w:szCs w:val="26"/>
          <w:lang w:val="ru-RU" w:eastAsia="ru-RU"/>
        </w:rPr>
        <w:t>(</w:t>
      </w:r>
      <w:hyperlink r:id="rId3">
        <w:r>
          <w:rPr>
            <w:rStyle w:val="InternetLink"/>
            <w:sz w:val="26"/>
            <w:szCs w:val="26"/>
            <w:u w:val="single"/>
            <w:lang w:val="ru-RU" w:eastAsia="ru-RU"/>
          </w:rPr>
          <w:t>додається</w:t>
        </w:r>
      </w:hyperlink>
      <w:r>
        <w:rPr>
          <w:sz w:val="26"/>
          <w:szCs w:val="26"/>
          <w:lang w:val="ru-RU" w:eastAsia="ru-RU"/>
        </w:rPr>
        <w:t>).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ІСЬКИЙ  ГОЛОВА</w:t>
        <w:tab/>
        <w:tab/>
        <w:tab/>
        <w:tab/>
        <w:tab/>
        <w:tab/>
        <w:t>Ярина ЯЦЕНКО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Новороздільської </w:t>
      </w:r>
    </w:p>
    <w:p>
      <w:pPr>
        <w:pStyle w:val="Normal"/>
        <w:jc w:val="right"/>
        <w:rPr/>
      </w:pPr>
      <w:r>
        <w:rPr/>
        <w:t xml:space="preserve">міської ради №      від 27.02.25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Звіт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Старости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ішненсь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таростинського округ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роздільської міської рад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 роботу з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Керуючись Конституцією та законами України,  Статутом Новороздільської ТГ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Положенням про старосту та іншими нормативно-правовими актами звітую про проведену роботу за 2024 рік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u w:val="single"/>
        </w:rPr>
        <w:t>Січень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ронування дерев та чагарників під електроопорами на території сіл , включаючи кладовищ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їзди по скаргах громадя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Організація збору продуктів харчування, медикаментів, одягу, інструментів, пального  для військових Збройних Сил Україн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значення місць поховання на кладовищі, організація копання моги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Заміна та втановлення ламп вуличного освітлення в с.Горішнє, Долішнє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ійний контроль за вивезенням ТВП  та пробиранням біля сміттєвих бакі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допомоги мешканцям в оформленні документів для надання допомоги на лікуванн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несення повісток військовозобов’язани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дання інформацій в міську  раду та листи в різні інстанції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Зняття і передача показників лічильників вуличного освітленн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лаштування вуличного освітлення згідно графік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Організація прогортання та посипки піском комунальних дорі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ійний контроль за станом доріг Берездівці-Горішнє, Горішнє-Долішнє, організація перевезення населенн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дача звіту   форми 6-сільра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постійних комісій міської рад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подачі декларації про доход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до звіту про роботу у 2023 році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  <w:u w:val="single"/>
        </w:rPr>
        <w:t>Лютий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рейдерування доріг комунальної власності та дороги Горішнє-Долішнє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завезення дров військовим, які проживають на території сіл Горішнє- Долішнє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устріч з мешканцями сіл, які є боржниками за комунальні по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благоустрою території сі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чищення придорожніх канав по вул.В.Стуса в с.Горішнє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истка та підготовка до фарбування огорожі кладовищ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Звірка з Миколаївським військоматом та підготовка особових справ юнаків 2006-2007 рокі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Зняття і передача показників лічильників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Налаштування вуличного освітлення згідно графіку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      </w:t>
      </w:r>
      <w:r>
        <w:rPr>
          <w:sz w:val="26"/>
          <w:szCs w:val="26"/>
        </w:rPr>
        <w:t>10. Надання інформацій в міську  раду та листи в різні інстанції  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Підготовка службових записок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Зняття і передача показників лічильників 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 Підготовка інформації про заплановані роботи з благоустрою на 2024 рік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Організація збору коштів для Збройних сил України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Контроль за вивезенням твердих побутових відходів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Організація плетіння маскувальних сіток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7. Вшанування героїв Небесної Сотні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8.Звіт про роботу старости за 2023 рік на сесії міської ради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9.Участь у роботі виконкому міської ради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.Участь у роботі комісій міської ради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Березень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та розклеювання оголошень про заборону спалювання сміття та обрізці дерев під електроопор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анітарне прибирання території біля адмінбудинку та пам’ятників на території сі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збору амуніції на прохання військових ЗС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Шевченківських свя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устріч з військовими ЗС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клопотання до керівництва ПП «Західний Буг» по питанню надання сипучих матеріалів та спецтехніки для поточного ремонту дороги Горішнє-Долішнє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значення місць поховання на кладовищі, організація копання моги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Облаштування  стендів по мобілізації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забезпечення продуктами харчування та ремонтом автомобіля для війсковослужбовці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поховання одинокої мешканки с.Долішнє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Організація благоустрою та  прибирання  території в с.Долішнє, сГорішнє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Організація прибирання на кладовищі та фарбування ворі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 оформлення безробітних в центр зайнятості для плетіння маскеувальних сіт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несення платіжних повідомлень про сплату податку на нерухоме май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истка водовідвідних труб русла річки Верб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постійних комісій міської ра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дання інформацій в міську раду та інші інстанції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лаштування вуличного освітлення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  <w:u w:val="single"/>
        </w:rPr>
        <w:t>Квітень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клеювання інформаційних оголошень, проведення толоки на кладовищі та по селах Горішнє, Долішнє, впорядкування могил січових стрільців та загиблих воїнів на кладовищі в с.Долішнє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адіння дерев на території сіл Горішнє, Долішнє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сплатою податків та комунальних по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за вивезенням сміття від насел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устріч з керівниками ПП»Західний Буг» та «Аграрний Острів» з метою співпрац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ідправка амуніції військов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завезення вапняку  для облаштування сміттєвих баків на кладовищі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їздка у друге відділення Стрийського РТЦК та СП для звірки даних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бір картоплі для військов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Відправка маскувальних  сіток військов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лучення екскаватора для облаштування майданчика для мобільної групи П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бота по внесенню та актуалізації даних у Реєстр територіальної гром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ь у роботі виконкому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ь у роботі постійних комісій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інформацій в міську  раду, листі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 Зняття і передача показників лічильника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Травень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благоустрою на кладовищі із завезенням чорнозему на прохання мешканців сі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допомоги ТзОВ «Шляховик Т» по ремонту моста на дорозі загального користування Берездівці- Горішнє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клеювання оголошень згідно доручень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ійний контроль під час оприскування полів ПП «Західний Буг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помога по укладенню договорів на оренду землі з фермерам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несення повісток військовозобов’язаним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рішення питання про виділення техніки для прогортання завезеного каменю  на дорозі загального користування Горішнє-Долішнє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матеріалів та інструменту(мотокіс) для викошування трави на території старостинського округу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здачі крові для військових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та надання інформацій по дорученнях міського голови, надання довідок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клеювання оголошень згідно доручень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благоустрою території з залученням спецтехнік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кошування трави біля адмінбудинку, пам’ятників, дитячих майнданчиків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Участь у роботі виконкому міської рад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Участь у роботі постійних комісій міської р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дання інформацій в міську  раду та листи в різні інстанції -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дача різних довідок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чинення нотаріальних ді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інформацій в міську раду та інші інстанції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онтроль за вивезенням сміття від населення 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  <w:u w:val="single"/>
        </w:rPr>
        <w:t>Червень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зустрічі з родинами військових ЗСУ 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допомоги пораненому воїну , мешканцю с.Долішнє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зення щебеню та грейдерування дороги загального користування Горішнє-Долішнє ПП «Західний Буг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друківка та роздача населенню платіжних повідомлень по земельному податку та податку на нерухоме майн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шування трави біля Народних домів с.Горішнє, Долішнє, на кладовищі в с.Долішнє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чистки водовідведень на мостах в с.Горішнє, Долішнє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Ліквідація стихійного сміттєзвалища в с.Горішнє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допомоги   дирекції Горішненської школи в організації укриттів для учні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Участь у роботі постійних комісій міської рад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идача різних довідок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чинення нотаріальних дій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дання інформацій в міську раду та інші інстанції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Контроль за вивезенням сміття від населення  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значення місць поховання на кладовищі, організація копання могил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  <w:u w:val="single"/>
        </w:rPr>
        <w:t>Липень</w:t>
      </w:r>
      <w:r>
        <w:rPr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благоустрою та вирізання високорослих дерев на кладовищі , планування території екскаватором на прохання мешканці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благоустрою, вирізка чагарників, планування території  по вул.І.Франка в с. Горішнє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помога Миколаївському РЕМ по заміні електроопор в с.Долішнє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дача повісток військовозобов’язани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інформації по військовозобов’язаних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значення місць поховання на кладовищі, організація копання могил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7.Оповіщення і роздача жителям сіл Горішнє і Долішнє  квитанцій по земельному податку і      по нерухомому майні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8. Допомога машканцям в оформленні правовстановлюючих документів на майно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9. Участь у фестивалі патріотичної пісні в с.Березина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10.Робота з волонтерами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Участь у роботі виконкому міської ради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12.Участь у роботі постійних комісій міської ради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3.Надання інформацій в міську  раду та листи в різні інстанції 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14. Зняття і передача показників лічильника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15 Видача різних довідок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16.   Вчинення нотаріальних дій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17.  Контроль за вивезенням сміття від населення 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рпень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зення  щебеню ПП»Західний Буг», грейдерування дороги загального користування Горішнє- Долішнє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Викошування трави біля адмінбудівель, пам’ятників, автобусних зупинок, дитячих майданчиків, кладовища, місць поховання січових стрільці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ідпрацювання з працівниками МНС по пожежній безпеці ( одинокі, багатодітні , громадяни похилого віку, групи ризику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ведення благоустрою до Дня Незалежності України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вішування прапорів до Дня Незалежності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святкування Дня Незалежності в с.Горішнє, Долішнє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заходах до Дня Незалежності в м.Новий Розді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помога Миколаївському РЕМ в заміні електроопо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несення платіж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зення дров для пункту обігріву в школу та адмінбудин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ійний контроль під час оприскування полів ПП»Західний Буг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значення місць поховання на кладовищі, організація копання моги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постійних комісій міської рад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дання інформацій в міську  раду та листи в різні інстанції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дача різних довідо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ересень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людей на порізку високорослих дерев в с.Долішнє в руслі річки «Верб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панахидах за загиблими воїнами на кладовищі в с.Долішнє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>Підготовка приписів населенню по обрізці дерев та заборону спалювання сухої рослинно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їзди по скаргах мешканців сі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ідготовка та розклеювання оголошень про заборону спалювання сміття та обрізці дере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бстеження укриттів 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помога в подачі документів для отримання грошової допомоги пораненому воїнов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постійних комісій міськ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дання інформацій в міську  раду та листи в різні інстанції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дача різних довідо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чинення нотаріальних ді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допомоги жителям сіл у оформленні і здачі документів на субсидію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  <w:u w:val="single"/>
        </w:rPr>
        <w:t>Жовтень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.Підготовчі роботи до початку опалювального сезону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озчищення від зарослів  та чистка водовідведень мостів в с. Горішнє, Долішнє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ідготовка бюджетних запитів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Організація забезпечення дровами сімей військових ЗСУ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Підсипка асфальтним відсівом вул.П.Мирного в с.Горішнє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6.Грейдерування дороги Горішнє-Долішнє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Підготовка інформації по призовниках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Підготовка та встановлення їнформаційних стандів загиблим воїнам в с.Горішнє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Участь у роботі виконкому міської ради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Участь у роботі постійних комісій міської ради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.Надання інформацій в міську  раду та листи в різні інстанції  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 .Зняття і передача показників лічильника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Видача різних довідок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Листопад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рубування чагарників та прибирання території вздовж річки «Верба» по вул.Гонти в с.Горішнє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зення щебеню для поточного ремонту вулиці В.Стуса с.Горішнє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антаження та вивезення обрізаник гілок на території сі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зення піску для підсипки комунальних доріг в зимовий пері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відкритті Молодіжного центру в с.Берездівц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оходження онлайн-курсі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дання інформацій в міську  раду, службових записок  та листів в різні інстанції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дача різних довідо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отаріальні дії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допомоги жителям сіл у оформленні і здачі документів на субсиді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гляд спірних питань між сусід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Грудень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ідготовка списків учнів школи на подарунки до святого Микола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дення свята св.Миколая з врученням подарунків дітя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зення чорнозему на прохання жителів на кладовищ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їздка у друге відділення Стрийського РТЦК та СП для звірки даних та отримання повісток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ознесення повісток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ізація передачі випічок від жителів сіл військовим ЗС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вернення в Миколаївський райавтодор щодо завезення піску на дороги загального користуванн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дання інформацій в міську  раду та листи в різні інстанції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идача різних довідок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дання допомоги жителям сіл у оформленні і здачі документів на субсидію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ь у роботі виконкому міської рад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яття і передача показників лічильника вуличного освітленн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2024 році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ано довідок та довідок-характеристик  –  292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чинено нотаріальних дій - 22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овітів - 9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іреностей - 9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нших нотаріальних дій – 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 про внесення заповітів до Єдиного реєстру в ДП «НАІС» - 9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ладено актів обстежень – 39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о та актуалізовано  даних до  Реєстру територіальної громади –  28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ано адміністративних послуг –  123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ано витягів з  Реєстру територіальної громади – 59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 – 64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хідних документів – 50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жбових записок –  21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учено платіжних  повідомлень про плату за землю та нерухоме майно –  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оста                                 </w:t>
        <w:tab/>
        <w:tab/>
        <w:tab/>
        <w:t xml:space="preserve">         Микола  МОЦЯК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3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overflowPunct w:val="false"/>
      <w:autoSpaceDE w:val="false"/>
      <w:ind w:right="-1" w:firstLine="567"/>
      <w:jc w:val="center"/>
    </w:pPr>
    <w:rPr>
      <w:b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app5/zvit-starosti-za-2020-rik-kuzma-24_02_20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User</dc:creator>
  <dc:description/>
  <cp:keywords/>
  <dc:language>en-US</dc:language>
  <cp:lastModifiedBy>Anatoliy</cp:lastModifiedBy>
  <cp:lastPrinted>2025-02-13T16:35:00Z</cp:lastPrinted>
  <dcterms:modified xsi:type="dcterms:W3CDTF">2025-02-17T11:05:00Z</dcterms:modified>
  <cp:revision>97</cp:revision>
  <dc:subject/>
  <dc:title/>
</cp:coreProperties>
</file>