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ПРОЕКТ № 22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зробник : Яценко Я.В.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ач. юр. відділу: Горін Р.І. _________ 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1315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ЬВІВСЬКОЇ  ОБЛАСТІ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РІШЕННЯ</w:t>
      </w:r>
    </w:p>
    <w:p>
      <w:pPr>
        <w:pStyle w:val="Normal"/>
        <w:rPr/>
      </w:pPr>
      <w:r>
        <w:rPr>
          <w:u w:val="single"/>
          <w:lang w:eastAsia="ru-RU"/>
        </w:rPr>
        <w:t>__.__.2025 р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м. Новий Розді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6"/>
          <w:szCs w:val="26"/>
          <w:lang w:eastAsia="ru-RU"/>
        </w:rPr>
        <w:t xml:space="preserve">Про звіт в.о. старос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оздільського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Calibri"/>
          <w:color w:val="000000"/>
          <w:sz w:val="26"/>
          <w:szCs w:val="26"/>
          <w:lang w:eastAsia="en-US"/>
        </w:rPr>
        <w:t>старостинського округу</w:t>
      </w:r>
      <w:r>
        <w:rPr>
          <w:color w:val="000000"/>
          <w:sz w:val="26"/>
          <w:szCs w:val="26"/>
          <w:lang w:eastAsia="ru-RU"/>
        </w:rPr>
        <w:t xml:space="preserve"> Новороздільської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іської ради про роботу за 2024  рі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val="ru-RU" w:eastAsia="zh-CN" w:bidi="hi-IN"/>
        </w:rPr>
        <w:t>Відповідно до п. 11 ч 1 ст 26, ст. 54¹ Закону України «Про місцеве самоврядування в Україні», враховуючи</w:t>
      </w:r>
      <w:r>
        <w:rPr>
          <w:sz w:val="26"/>
          <w:szCs w:val="26"/>
          <w:lang w:eastAsia="zh-CN" w:bidi="hi-IN"/>
        </w:rPr>
        <w:t xml:space="preserve"> розпорядження від 26.11.2024 р. №140-к «Про призначення Галини Дацко виконувача обов’язків старости Роздільського старостинського округу на період призову Тараса Овсяника»,  </w:t>
      </w:r>
      <w:r>
        <w:rPr>
          <w:color w:val="000000"/>
          <w:sz w:val="26"/>
          <w:szCs w:val="26"/>
          <w:lang w:eastAsia="zh-CN" w:bidi="hi-IN"/>
        </w:rPr>
        <w:t xml:space="preserve">висновок постійної комісії з питань Статуту територіальної громади, регламенту, депутатської етики, законності, правопорядку та співробітництва громад, </w:t>
      </w:r>
      <w:r>
        <w:rPr>
          <w:color w:val="000000"/>
          <w:sz w:val="26"/>
          <w:szCs w:val="26"/>
          <w:lang w:val="en-US" w:eastAsia="zh-CN" w:bidi="hi-IN"/>
        </w:rPr>
        <w:t>LXI</w:t>
      </w:r>
      <w:r>
        <w:rPr>
          <w:sz w:val="26"/>
          <w:szCs w:val="26"/>
          <w:lang w:eastAsia="ru-RU" w:bidi="hi-IN"/>
        </w:rPr>
        <w:t xml:space="preserve"> сесія VІІ</w:t>
      </w:r>
      <w:r>
        <w:rPr>
          <w:sz w:val="26"/>
          <w:szCs w:val="26"/>
          <w:lang w:eastAsia="zh-CN" w:bidi="hi-IN"/>
        </w:rPr>
        <w:t>І</w:t>
      </w:r>
      <w:r>
        <w:rPr>
          <w:sz w:val="26"/>
          <w:szCs w:val="26"/>
          <w:lang w:eastAsia="ru-RU" w:bidi="hi-IN"/>
        </w:rPr>
        <w:t xml:space="preserve"> демократичного скликання  Новороздільської міської рад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 w:bidi="hi-IN"/>
        </w:rPr>
      </w:pPr>
      <w:r>
        <w:rPr>
          <w:color w:val="000000"/>
          <w:sz w:val="26"/>
          <w:szCs w:val="26"/>
          <w:lang w:eastAsia="ru-RU" w:bidi="hi-IN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И Р ІШ И Л 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1. Звіт в.о. старости </w:t>
      </w:r>
      <w:r>
        <w:rPr>
          <w:color w:val="000000"/>
          <w:sz w:val="26"/>
          <w:szCs w:val="26"/>
          <w:lang w:eastAsia="ru-RU"/>
        </w:rPr>
        <w:t xml:space="preserve">Роздільського старостинського округу, Галини Дацко </w:t>
      </w:r>
      <w:r>
        <w:rPr>
          <w:color w:val="000000"/>
          <w:sz w:val="26"/>
          <w:szCs w:val="26"/>
          <w:lang w:val="ru-RU" w:eastAsia="ru-RU"/>
        </w:rPr>
        <w:t>про роботу за 202</w:t>
      </w:r>
      <w:r>
        <w:rPr>
          <w:color w:val="000000"/>
          <w:sz w:val="26"/>
          <w:szCs w:val="26"/>
          <w:lang w:eastAsia="ru-RU"/>
        </w:rPr>
        <w:t>4</w:t>
      </w:r>
      <w:r>
        <w:rPr>
          <w:color w:val="000000"/>
          <w:sz w:val="26"/>
          <w:szCs w:val="26"/>
          <w:lang w:val="ru-RU" w:eastAsia="ru-RU"/>
        </w:rPr>
        <w:t xml:space="preserve"> рік взяти до відома  </w:t>
      </w:r>
      <w:r>
        <w:rPr>
          <w:sz w:val="26"/>
          <w:szCs w:val="26"/>
          <w:lang w:val="ru-RU" w:eastAsia="ru-RU"/>
        </w:rPr>
        <w:t>(</w:t>
      </w:r>
      <w:hyperlink r:id="rId3">
        <w:r>
          <w:rPr>
            <w:rStyle w:val="InternetLink"/>
            <w:sz w:val="26"/>
            <w:szCs w:val="26"/>
            <w:u w:val="single"/>
            <w:lang w:val="ru-RU" w:eastAsia="ru-RU"/>
          </w:rPr>
          <w:t>Додається</w:t>
        </w:r>
      </w:hyperlink>
      <w:r>
        <w:rPr>
          <w:sz w:val="26"/>
          <w:szCs w:val="26"/>
          <w:lang w:val="ru-RU" w:eastAsia="ru-RU"/>
        </w:rPr>
        <w:t>).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ІСЬКИЙ  ГОЛОВА</w:t>
        <w:tab/>
        <w:tab/>
        <w:tab/>
        <w:tab/>
        <w:tab/>
        <w:tab/>
        <w:t>Ярина ЯЦЕНКО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 xml:space="preserve">Голова постійної комісії з питань Статуту 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>територіальної громади, регламенту, депутатської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 xml:space="preserve">етики, законності, правопорядку 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  <w:t>та співробітництва громад</w:t>
        <w:tab/>
        <w:tab/>
        <w:tab/>
        <w:tab/>
        <w:tab/>
        <w:tab/>
        <w:t>Наталія Тарнавчик</w:t>
      </w:r>
    </w:p>
    <w:p>
      <w:pPr>
        <w:pStyle w:val="Normal"/>
        <w:rPr>
          <w:color w:val="000000"/>
          <w:sz w:val="26"/>
          <w:szCs w:val="26"/>
          <w:lang w:eastAsia="zh-CN" w:bidi="hi-IN"/>
        </w:rPr>
      </w:pPr>
      <w:r>
        <w:rPr>
          <w:color w:val="000000"/>
          <w:sz w:val="26"/>
          <w:szCs w:val="26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Новороздільської </w:t>
      </w:r>
    </w:p>
    <w:p>
      <w:pPr>
        <w:pStyle w:val="Normal"/>
        <w:jc w:val="right"/>
        <w:rPr/>
      </w:pPr>
      <w:r>
        <w:rPr/>
        <w:t xml:space="preserve">міської ради №      від 27.02.25р.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96"/>
          <w:szCs w:val="96"/>
        </w:rPr>
      </w:pPr>
      <w:r>
        <w:rPr>
          <w:rFonts w:cs="Times New Roman CYR" w:ascii="Times New Roman CYR" w:hAnsi="Times New Roman CYR"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96"/>
          <w:szCs w:val="96"/>
        </w:rPr>
      </w:pPr>
      <w:r>
        <w:rPr>
          <w:rFonts w:cs="Times New Roman CYR" w:ascii="Times New Roman CYR" w:hAnsi="Times New Roman CYR"/>
          <w:color w:val="000000"/>
          <w:sz w:val="96"/>
          <w:szCs w:val="96"/>
        </w:rPr>
        <w:t>Інформація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96"/>
          <w:szCs w:val="96"/>
        </w:rPr>
      </w:pPr>
      <w:r>
        <w:rPr>
          <w:rFonts w:eastAsia="Times New Roman CYR" w:cs="Times New Roman CYR" w:ascii="Times New Roman CYR" w:hAnsi="Times New Roman CYR"/>
          <w:color w:val="000000"/>
          <w:sz w:val="96"/>
          <w:szCs w:val="96"/>
        </w:rPr>
        <w:t xml:space="preserve"> </w:t>
      </w:r>
      <w:r>
        <w:rPr>
          <w:rFonts w:cs="Times New Roman CYR" w:ascii="Times New Roman CYR" w:hAnsi="Times New Roman CYR"/>
          <w:color w:val="000000"/>
          <w:sz w:val="96"/>
          <w:szCs w:val="96"/>
        </w:rPr>
        <w:t xml:space="preserve">про виконану роботу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96"/>
          <w:szCs w:val="96"/>
        </w:rPr>
      </w:pPr>
      <w:r>
        <w:rPr>
          <w:rFonts w:cs="Times New Roman CYR" w:ascii="Times New Roman CYR" w:hAnsi="Times New Roman CYR"/>
          <w:color w:val="000000"/>
          <w:sz w:val="96"/>
          <w:szCs w:val="96"/>
        </w:rPr>
        <w:t>Роздільського старостинського округу Новороздільської міської ради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96"/>
          <w:szCs w:val="96"/>
        </w:rPr>
      </w:pPr>
      <w:r>
        <w:rPr>
          <w:rFonts w:cs="Times New Roman CYR" w:ascii="Times New Roman CYR" w:hAnsi="Times New Roman CYR"/>
          <w:color w:val="000000"/>
          <w:sz w:val="96"/>
          <w:szCs w:val="96"/>
        </w:rPr>
        <w:t>за 2024 рік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56"/>
          <w:szCs w:val="56"/>
        </w:rPr>
      </w:pPr>
      <w:r>
        <w:rPr>
          <w:rFonts w:eastAsia="Times New Roman CYR" w:cs="Times New Roman CYR" w:ascii="Times New Roman CYR" w:hAnsi="Times New Roman CYR"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еруючись Конституцією та законами України, актами Президента України, Кабінету Міністрів України, Статутом Новороздільської ТГ, положенням про старосту селища, та іншими нормативно-правовими актами подаю інформацію про роботу за 2024 рік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ериторія населеного пункту селища Розділ  –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501.5 г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ількість господарств селища Розділ 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26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исельність населення селища Розділ складає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2272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соби:</w:t>
      </w:r>
    </w:p>
    <w:p>
      <w:pPr>
        <w:pStyle w:val="Normal"/>
        <w:autoSpaceDE w:val="false"/>
        <w:spacing w:before="100" w:after="100"/>
        <w:ind w:left="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народилося 9 дітей;</w:t>
      </w:r>
    </w:p>
    <w:p>
      <w:pPr>
        <w:pStyle w:val="Normal"/>
        <w:autoSpaceDE w:val="false"/>
        <w:spacing w:before="100" w:after="100"/>
        <w:ind w:left="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померло 34 особ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идано витягів  з реєстру територіальної громади –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3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идано довідок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887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хідні документи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–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1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ихідні документи (листи)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41 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ладено актів не проживання особи за місцем реєстрації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8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кладання актів проживання особи без реєстрації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39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ктів обстеження житлово побутових умов домогосподарства –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6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чиненно нотаріальних дій –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38, а саме:</w:t>
      </w:r>
    </w:p>
    <w:p>
      <w:pPr>
        <w:pStyle w:val="Normal"/>
        <w:autoSpaceDE w:val="false"/>
        <w:spacing w:before="100" w:after="100"/>
        <w:ind w:left="465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посвідчено заповітів –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8</w:t>
      </w:r>
    </w:p>
    <w:p>
      <w:pPr>
        <w:pStyle w:val="Normal"/>
        <w:autoSpaceDE w:val="false"/>
        <w:spacing w:before="100" w:after="100"/>
        <w:ind w:left="46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засвідченодовіренностей 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24</w:t>
      </w:r>
    </w:p>
    <w:p>
      <w:pPr>
        <w:pStyle w:val="Normal"/>
        <w:autoSpaceDE w:val="false"/>
        <w:spacing w:before="100" w:after="100"/>
        <w:ind w:left="46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посвідчення підпису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</w:t>
      </w:r>
    </w:p>
    <w:p>
      <w:pPr>
        <w:pStyle w:val="Normal"/>
        <w:autoSpaceDE w:val="false"/>
        <w:spacing w:before="100" w:after="100"/>
        <w:ind w:left="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дублікат заповіту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</w:t>
      </w:r>
    </w:p>
    <w:p>
      <w:pPr>
        <w:pStyle w:val="Normal"/>
        <w:autoSpaceDE w:val="false"/>
        <w:spacing w:before="100" w:after="100"/>
        <w:ind w:left="900" w:hanging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ознесено відомості про реєстрацію місця проживання фізичних осіб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погосподарські книги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37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ознесено відомості про зняття з реєстрації жителів в погосподарські </w:t>
      </w:r>
    </w:p>
    <w:p>
      <w:pPr>
        <w:pStyle w:val="Normal"/>
        <w:autoSpaceDE w:val="false"/>
        <w:spacing w:before="100" w:after="100"/>
        <w:ind w:left="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ниги 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72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идано характеристик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34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лужбові записки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16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ручено квитанцій на нерухоме майно і на податок на землю орієнтовно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855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ідготовлено і відіслано різних інформацій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– 38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8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Вручено повідомлень юнакам про представлення документів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приписне у районний військомат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0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>19.</w:t>
      </w:r>
      <w:r>
        <w:rPr>
          <w:rFonts w:cs="Times New Roman CYR" w:ascii="Times New Roman CYR" w:hAnsi="Times New Roman CYR"/>
          <w:sz w:val="28"/>
          <w:szCs w:val="28"/>
        </w:rPr>
        <w:t xml:space="preserve">Вибрано відомості про громадян України, зареєстрованих за місцем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живання, яким протягом 2024 року виповниться 18 років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Щоденна  робота 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дання інформацій жителям селища.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Видача різних довідок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Вчинення нотаріальних ді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 Вихід на кладовище, для виділення місця на похованн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Вивіз твердих побутових документів що середи та четверга.          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Складання актів не проживання та проживання без реєстрації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КП«Розділжитлосервіс"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 Занесення даних в погосподарські книги.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 Допомога жителям у оформленні документів  на соцдопомогу та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убсидію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Знятт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оказників </w:t>
      </w:r>
      <w:r>
        <w:rPr>
          <w:rFonts w:cs="Times New Roman CYR" w:ascii="Times New Roman CYR" w:hAnsi="Times New Roman CYR"/>
          <w:sz w:val="28"/>
          <w:szCs w:val="28"/>
        </w:rPr>
        <w:t xml:space="preserve">адмін будинку т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уличного освітлення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 вул.Лісної, У.Кравченко, М.Грушевського селища Розділ 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  корегування часу таймера.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ІЧЕНЬ 2024 року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згортання снігу комунальних доріг селищ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становлення Різдвяної Шопки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ідготовка до Дня Соборност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ідправка допомоги військовим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Відпрацювання з населенням по пожежній безпеці; 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віт в статистику форми 6-сільрад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витанції по земельному податку та податку на нерухомість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рганізація похорону (Онуфрика Олега Зенонович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ЮТИЙ 2024 рок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згортання снігу комунальніих доріг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різання кущів біля річки Колодниці по вул.Задвірній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Допомога для військових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віз піску на на комунальні дороги 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18 лютого Панахида за розстріляних на Майдані, біля памятника Небесній Сотні; 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летіння маскувальних сіток в Народному дом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Виготовлення окопних свічок для військових;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 Панахида за Розстріляних на майдані біля пам’ятника Небесній Сотні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ЕРЕЗЕНЬ 2024 року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бота з переміщеними особами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родовження зрізки кущі біля річки Колодниці по вул.Задвірній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ивіз сміття з кладовищ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ручення повісток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міна прапорів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Допомога військовим; 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міна прапорі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   Ремонт частини фасаду приміщення старостинського округу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вул.Шевченка,11 в селищі Розділ;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 Розгортання земельної ділянки біля приміщення  по вул.Шевченка,11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ВІТЕНЬ 2024 року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 Весняна толока:  - прибирання в центрі селища,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території на кладовищі,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біля пам’ятника Івана Кревецького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 Вручення повісток;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Допомога військовим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  <w:szCs w:val="28"/>
        </w:rPr>
        <w:t>Вирубка  кущів, дерев біля дороги по вул.Промисловій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 Ремонт кабінету старости: - заміна електричних кабелів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помальовано стелю та стін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полаковано підлог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- пофарбовано вхідні двері, коридор і сход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Панахида за загиблими в Чорнобильській трагедії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РАВЕНЬ  2024 рок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Встановлення нового флаштоку по вул.Шевченка в центрі селища;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Косіння трави на території старостинського округу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Прибирання біля пам’ятників в центрі селищ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23 травня Панахида до Дня Героїв біля могил Новітніх Героїв, з покладанням квітів та лампадок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Заміна прапорів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Помальовано дитячий майданчик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Обрізка кущів;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Встановлення великодньої писанки в центрі селища до Великодніх свят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ЧЕРВЕНЬ 2024 року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станній дзвоник в Роздільському Закладі загальної середньої освіти І-ІІІ ст.</w:t>
      </w:r>
    </w:p>
    <w:p>
      <w:pPr>
        <w:pStyle w:val="Normal"/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Чистка річки Колодниці по вул.Задвірній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осіння трави в центрі селища, дитячому майданчику, біля кладовищ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віт про делеговані повноваження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летіння маскувальних сіток в Народному дом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повіщення та роздача жителям квитанцій по земельному податку та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о нерухомост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ИПЕНЬ 2024 року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згортання доріг грейдером після дощів: вулиці І.Мазепи, Гайдамацьку, В.Стуса, Чвертьову, М.Каптованця та Лісну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Заходи до дня Конституції; 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витанції по земельному податку та нерухомост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летіння маскувальних сіток в Народному домі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 Косіння трави в центрі селища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Заготівля дров для адмінбудинку старостинського окру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ЕРПЕНЬ 2024 року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роведення толоки в селищі Розділ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осіння трави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Вивіз сміття з кладовища;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Ямковий ремонт частини вул.Лісної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міна прапорів на могилах Героїв та в селищ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18 серпня допомога в організації благодійного ярмарку та концерту до 455-ї річниці селища на території Палацу Лянцкоронських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23 серпня Підняття Державного Прапора України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 24 серпня Вшанування пам’яті загиблих воїнів селища Розділ покладання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вітів та лампадок на їх могили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29 серпня Панахида до дня Пам’яті Захисників України на кладовищі біля могил Новітніх Героїв з покладання квітів та лампадок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готівля дров для пункту Незламност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здача квитанцій по земельному податку та  нерухомост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Ремонт підвальних приміщень в Роздільському Закладі загальної середньої освіти І-ІІІ ст. під укриття.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ЕРЕСЕНЬ 2024 рок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ерший дзвоник в Роздільському Закладі загальної середньої освіти І-ІІІ ст.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рганізація похорону (Проходцова Олександра Андрійовича)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емонт та заміна ламп вуличного освітлення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віз щебеню на дороги по вул.В.Стуса, вул.Гайдамацькій, вул.І.Франка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осіння трави: в центрі селища, дитячому майданчику, біля кладовища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Підготовка та відправлення гуманітарної допомоги; 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вірка у військомат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витанції по земельному податку та податку на нерухомість;</w:t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Вкручування лампочок вуличного освітлення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ЖОВТЕНЬ 2024 рок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01 серпня Панахида до Захисників і Захисниць України , Дня Українського Козацтва і свята Покрови Пресвятої Богородиці на кладовищі біля могил      з покладання квітів та лампадок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емонт вуличного освітлення по вулиця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 Завіз щебеню на дорогу по вулиці С.Стрільців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Косіння трави на території селищ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міна прапорів на могилах Новітніх Героїв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Виготовлення окопних свічок для військових.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летіння маскувальних сіток в Народному домі.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  </w:t>
      </w:r>
      <w:r>
        <w:rPr>
          <w:sz w:val="28"/>
          <w:szCs w:val="28"/>
        </w:rPr>
        <w:t>Помальовано та розмальовано зупинки громадського транспорту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А також встановлено 2 дошки оголошень біля зупинок громадського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ИСТОПАД 2024 року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01 листопада День усіх святих парастас на кладовищі біля могил Новітніх Героїв з покладання квітів та лампадок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рокладено частину дороги  вул, І.Підкови, яка веде до кладовища.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рганізація похорону (Яроша Юрія Михайловича)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рибирання на кладовищі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23 листопада День пам</w:t>
      </w:r>
      <w:r>
        <w:rPr>
          <w:rFonts w:ascii="Times New Roman CYR" w:hAnsi="Times New Roman CYR" w:cs="Times New Roman CYR"/>
          <w:sz w:val="28"/>
          <w:sz w:val="28"/>
          <w:szCs w:val="28"/>
        </w:rPr>
        <w:t>ְ’</w:t>
      </w:r>
      <w:r>
        <w:rPr>
          <w:rFonts w:cs="Times New Roman CYR" w:ascii="Times New Roman CYR" w:hAnsi="Times New Roman CYR"/>
          <w:sz w:val="28"/>
          <w:szCs w:val="28"/>
        </w:rPr>
        <w:t>яті  Жертв Голодомору 1932-1933 років,                  Акція «Запали свічку пам’яті» з покладанням лампадок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бота з ВПО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Надання допомоги жителям у оформленні і здачі документів на субсидію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  Відправка посилок для військових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емонт та заміна ламп вуличного освітленн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РУДЕНЬ 2024 року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світлення Матінки Божої в центрі селища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становлення та освітлення Шопки до Різдвяних свят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  Підготовка до організації свята  Святого Миколая, та залучення спонсорів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закупівлі подарунків дітям військовослужбовців, багатодітним сім’ям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інвалідам;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Робота з мобілізованими і їх сім’ями; </w:t>
      </w:r>
    </w:p>
    <w:p>
      <w:pPr>
        <w:pStyle w:val="Normal"/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аходи до дня ЗСУ;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Прокладено продовження частини дороги  вул, І.Підкови, </w:t>
      </w:r>
    </w:p>
    <w:p>
      <w:pPr>
        <w:pStyle w:val="Normal"/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ка веде до кладовищ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Зроблено благоустрій смітника біля кла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ул.Сагайдачного з встановленням сміттєвих баків;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   Встановлено 10 ящиків з піском для посипання дорі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  </w:t>
      </w:r>
      <w:r>
        <w:rPr>
          <w:rFonts w:cs="Times New Roman CYR" w:ascii="Times New Roman CYR" w:hAnsi="Times New Roman CYR"/>
          <w:b/>
          <w:sz w:val="32"/>
          <w:szCs w:val="32"/>
        </w:rPr>
        <w:t>В.о. старости селища Розділ                          Галина ДАЦКО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2240" w:h="15840"/>
      <w:pgMar w:left="123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284"/>
        </w:tabs>
        <w:ind w:left="128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overflowPunct w:val="false"/>
      <w:autoSpaceDE w:val="false"/>
      <w:ind w:right="-1" w:firstLine="567"/>
      <w:jc w:val="center"/>
    </w:pPr>
    <w:rPr>
      <w:b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app5/zvit-starosti-za-2020-rik-kuzma-24_02_20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User</dc:creator>
  <dc:description/>
  <cp:keywords/>
  <dc:language>en-US</dc:language>
  <cp:lastModifiedBy>Anatoliy</cp:lastModifiedBy>
  <cp:lastPrinted>2025-02-17T15:28:00Z</cp:lastPrinted>
  <dcterms:modified xsi:type="dcterms:W3CDTF">2025-02-24T07:36:00Z</dcterms:modified>
  <cp:revision>106</cp:revision>
  <dc:subject/>
  <dc:title/>
</cp:coreProperties>
</file>