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ПРОЕКТ № 223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озробник : Яценко Я.В.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Нач. юр. відділу: Горін Р.І. _________ 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1315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ЬВІВСЬКОЇ  ОБЛАСТІ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РІШЕННЯ</w:t>
      </w:r>
    </w:p>
    <w:p>
      <w:pPr>
        <w:pStyle w:val="Normal"/>
        <w:rPr/>
      </w:pPr>
      <w:r>
        <w:rPr>
          <w:u w:val="single"/>
          <w:lang w:eastAsia="ru-RU"/>
        </w:rPr>
        <w:t>__.__.2025 р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м. Новий Розді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6"/>
          <w:szCs w:val="26"/>
          <w:lang w:eastAsia="ru-RU"/>
        </w:rPr>
        <w:t xml:space="preserve">Про звіт старост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Березинського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Calibri"/>
          <w:color w:val="000000"/>
          <w:sz w:val="26"/>
          <w:szCs w:val="26"/>
          <w:lang w:eastAsia="en-US"/>
        </w:rPr>
        <w:t>старостинського округу</w:t>
      </w:r>
      <w:r>
        <w:rPr>
          <w:color w:val="000000"/>
          <w:sz w:val="26"/>
          <w:szCs w:val="26"/>
          <w:lang w:eastAsia="ru-RU"/>
        </w:rPr>
        <w:t xml:space="preserve"> Новороздільської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іської ради про роботу за 2024  рік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val="ru-RU" w:eastAsia="zh-CN" w:bidi="hi-IN"/>
        </w:rPr>
        <w:t>Відповідно до п. 11 ч 1 ст 26, ст. 54¹ Закону України «Про місцеве самоврядування в Україні», враховуючи</w:t>
      </w:r>
      <w:r>
        <w:rPr>
          <w:sz w:val="26"/>
          <w:szCs w:val="26"/>
          <w:lang w:eastAsia="zh-CN" w:bidi="hi-IN"/>
        </w:rPr>
        <w:t xml:space="preserve"> рішення Новороздільської міської ради від 09.12.2020 року  №№18-22 про затвердження на посаді старост Новороздільської міської ради та рішення Новороздільської міської ради від 09.12.2020 року № 24 «Про затвердження Положення про Старосту Новороздільської міської ради»,  </w:t>
      </w:r>
      <w:r>
        <w:rPr>
          <w:color w:val="000000"/>
          <w:sz w:val="26"/>
          <w:szCs w:val="26"/>
          <w:lang w:eastAsia="zh-CN" w:bidi="hi-IN"/>
        </w:rPr>
        <w:t xml:space="preserve">висновок постійної комісії з питань Статуту територіальної громади, регламенту, депутатської етики, законності, правопорядку та співробітництва громад, </w:t>
      </w:r>
      <w:r>
        <w:rPr>
          <w:color w:val="000000"/>
          <w:sz w:val="26"/>
          <w:szCs w:val="26"/>
          <w:lang w:val="en-US" w:eastAsia="zh-CN" w:bidi="hi-IN"/>
        </w:rPr>
        <w:t>LXI</w:t>
      </w:r>
      <w:r>
        <w:rPr>
          <w:sz w:val="26"/>
          <w:szCs w:val="26"/>
          <w:lang w:bidi="hi-IN"/>
        </w:rPr>
        <w:t xml:space="preserve"> сесія VІІ</w:t>
      </w:r>
      <w:r>
        <w:rPr>
          <w:sz w:val="26"/>
          <w:szCs w:val="26"/>
          <w:lang w:eastAsia="zh-CN" w:bidi="hi-IN"/>
        </w:rPr>
        <w:t>І</w:t>
      </w:r>
      <w:r>
        <w:rPr>
          <w:sz w:val="26"/>
          <w:szCs w:val="26"/>
          <w:lang w:bidi="hi-IN"/>
        </w:rPr>
        <w:t xml:space="preserve"> демократичного скликання  Новороздільської міської рад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eastAsia="zh-CN" w:bidi="hi-IN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 И Р ІШ И Л 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1. Звіт старости </w:t>
      </w:r>
      <w:r>
        <w:rPr>
          <w:color w:val="000000"/>
          <w:sz w:val="26"/>
          <w:szCs w:val="26"/>
          <w:lang w:eastAsia="ru-RU"/>
        </w:rPr>
        <w:t xml:space="preserve">Березинського старостинського округу, Галини Затварніцкої </w:t>
      </w:r>
      <w:r>
        <w:rPr>
          <w:color w:val="000000"/>
          <w:sz w:val="26"/>
          <w:szCs w:val="26"/>
          <w:lang w:val="ru-RU" w:eastAsia="ru-RU"/>
        </w:rPr>
        <w:t>про роботу за 202</w:t>
      </w:r>
      <w:r>
        <w:rPr>
          <w:color w:val="000000"/>
          <w:sz w:val="26"/>
          <w:szCs w:val="26"/>
          <w:lang w:eastAsia="ru-RU"/>
        </w:rPr>
        <w:t>4</w:t>
      </w:r>
      <w:r>
        <w:rPr>
          <w:color w:val="000000"/>
          <w:sz w:val="26"/>
          <w:szCs w:val="26"/>
          <w:lang w:val="ru-RU" w:eastAsia="ru-RU"/>
        </w:rPr>
        <w:t xml:space="preserve"> рік взяти до відома  </w:t>
      </w:r>
      <w:r>
        <w:rPr>
          <w:sz w:val="26"/>
          <w:szCs w:val="26"/>
          <w:lang w:val="ru-RU" w:eastAsia="ru-RU"/>
        </w:rPr>
        <w:t>(</w:t>
      </w:r>
      <w:hyperlink r:id="rId3">
        <w:r>
          <w:rPr>
            <w:rStyle w:val="InternetLink"/>
            <w:sz w:val="26"/>
            <w:szCs w:val="26"/>
            <w:u w:val="single"/>
            <w:lang w:val="ru-RU" w:eastAsia="ru-RU"/>
          </w:rPr>
          <w:t>Додається</w:t>
        </w:r>
      </w:hyperlink>
      <w:r>
        <w:rPr>
          <w:sz w:val="26"/>
          <w:szCs w:val="26"/>
          <w:lang w:val="ru-RU" w:eastAsia="ru-RU"/>
        </w:rPr>
        <w:t>).</w:t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ІСЬКИЙ  ГОЛОВА</w:t>
        <w:tab/>
        <w:tab/>
        <w:tab/>
        <w:tab/>
        <w:tab/>
        <w:tab/>
        <w:t>Ярина ЯЦЕНКО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eastAsia="zh-CN" w:bidi="hi-IN"/>
        </w:rPr>
        <w:t xml:space="preserve">Голова постійної комісії з питань Статуту </w:t>
      </w:r>
    </w:p>
    <w:p>
      <w:pPr>
        <w:pStyle w:val="Normal"/>
        <w:rPr>
          <w:color w:val="000000"/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eastAsia="zh-CN" w:bidi="hi-IN"/>
        </w:rPr>
        <w:t>територіальної громади, регламенту, депутатської</w:t>
      </w:r>
    </w:p>
    <w:p>
      <w:pPr>
        <w:pStyle w:val="Normal"/>
        <w:rPr>
          <w:color w:val="000000"/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eastAsia="zh-CN" w:bidi="hi-IN"/>
        </w:rPr>
        <w:t xml:space="preserve">етики, законності, правопорядку </w:t>
      </w:r>
    </w:p>
    <w:p>
      <w:pPr>
        <w:pStyle w:val="Normal"/>
        <w:rPr>
          <w:color w:val="000000"/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eastAsia="zh-CN" w:bidi="hi-IN"/>
        </w:rPr>
        <w:t>та співробітництва громад</w:t>
        <w:tab/>
        <w:tab/>
        <w:tab/>
        <w:tab/>
        <w:tab/>
        <w:tab/>
        <w:t>Наталія Тарнавчик</w:t>
      </w:r>
    </w:p>
    <w:p>
      <w:pPr>
        <w:pStyle w:val="Normal"/>
        <w:rPr>
          <w:color w:val="000000"/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 xml:space="preserve">до рішення Новороздільської </w:t>
      </w:r>
    </w:p>
    <w:p>
      <w:pPr>
        <w:pStyle w:val="Normal"/>
        <w:jc w:val="right"/>
        <w:rPr/>
      </w:pPr>
      <w:r>
        <w:rPr/>
        <w:t xml:space="preserve">міської ради №      від 27.02.25р.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96"/>
          <w:szCs w:val="96"/>
        </w:rPr>
      </w:pPr>
      <w:r>
        <w:rPr>
          <w:rFonts w:cs="Times New Roman CYR" w:ascii="Times New Roman CYR" w:hAnsi="Times New Roman CYR"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96"/>
          <w:szCs w:val="96"/>
        </w:rPr>
      </w:pPr>
      <w:r>
        <w:rPr>
          <w:rFonts w:cs="Times New Roman CYR" w:ascii="Times New Roman CYR" w:hAnsi="Times New Roman CYR"/>
          <w:sz w:val="96"/>
          <w:szCs w:val="96"/>
        </w:rPr>
        <w:t>Інформація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96"/>
          <w:szCs w:val="96"/>
        </w:rPr>
      </w:pPr>
      <w:r>
        <w:rPr>
          <w:rFonts w:cs="Times New Roman CYR" w:ascii="Times New Roman CYR" w:hAnsi="Times New Roman CYR"/>
          <w:sz w:val="96"/>
          <w:szCs w:val="96"/>
        </w:rPr>
        <w:t>про виконану робот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sz w:val="96"/>
          <w:szCs w:val="96"/>
        </w:rPr>
        <w:t>Березинського  старостинського округу Новороздільської міської ради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96"/>
          <w:szCs w:val="96"/>
        </w:rPr>
      </w:pPr>
      <w:r>
        <w:rPr>
          <w:rFonts w:cs="Times New Roman CYR" w:ascii="Times New Roman CYR" w:hAnsi="Times New Roman CYR"/>
          <w:sz w:val="96"/>
          <w:szCs w:val="96"/>
        </w:rPr>
        <w:t>за 2024 рік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color w:val="FF0000"/>
          <w:sz w:val="56"/>
          <w:szCs w:val="56"/>
        </w:rPr>
      </w:pPr>
      <w:r>
        <w:rPr>
          <w:rFonts w:eastAsia="Times New Roman CYR" w:cs="Times New Roman CYR" w:ascii="Times New Roman CYR" w:hAnsi="Times New Roman CYR"/>
          <w:color w:val="FF0000"/>
          <w:sz w:val="56"/>
          <w:szCs w:val="5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FF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новна голово, президіє, депутат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вашої уваги пропоную розглянути та прийняти звіт про мою роботу у 2024 році.  У своїй роботі керуюсь  Конституцією, Законами України, Положенням про старосту с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великий жаль – війна триває. Ще один рік –  великої праці для наближення перемог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чну із статистик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о налічує 1810 жителів, це на 40 людей менше в порівнянні з 2023 ро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80 домогосподар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живає 31 одиноких громадя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багатодітні сімей у кількості 2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єстровано 3 сім’ї внутрішньо переміщен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продовж року у селі народилось  6 дітей, померло – 21.В порівнянні з 2023 роком кількість народжених зросла на 4 особи-це тішить. Ну і зменшилась смертність на 17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довж року брала участь у роботі виконкому, сесій міської ради, комісій. Виконувала доручення міської ради та інформувала про їх викон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вала особистий прийом громадян , надавала необхідну інформацію щодо переліку необхідних документів, сприяла вирішенню різних пит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а нотаріальні дії в межах моєї компетенції: засвідчились копії документів в кількості 5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дано довідок різного характеру в кількості 45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ійснювалась видача актів обстеження матеріально-побутових умов сімей, актів підтвердження фактичного місця проживання громадян на території населеного пункту в кількості 230, характеристик на жителів села до різних інстанцій в кількості 7, витяг про реєстрацію місця проживання з реєстру територіальної громади у кількості 105 шту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івпрацювала з Територіальним Центром Комплектування та виконувала їхні дору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Щодо освітньої галузі</w:t>
      </w:r>
      <w:r>
        <w:rPr>
          <w:sz w:val="28"/>
          <w:szCs w:val="28"/>
        </w:rPr>
        <w:t xml:space="preserve">, то в селі успішно функціонують школа та садок . У школі навчається - 200  учнів, а в закладі дошкільної освіти «Струмок» виховується 128 дошкільня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ера культу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іжний центр працює активно та плідно. Приємно відзначити, що дозвілля дітей у селі організоване. Всі заходи, які проводились ( концерти, ярмарки, змагання) мали благодійний характер. Вилучені кошти спрямовані на підтримку ЗСУ. Центр поповнився новими меблями, жалюзями, які були закуплені за кошти міського бюдж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і продовжує свою роботу волонтерська група, яка була організована з початку війни і до сьогоднішнього дня займається допомогою для місцевих військовослужбовців, збирали кошти, закупляли все необхід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жую співпрацю з підприємцями, фермерами, фермерськими господарствами, жителями села, які в будь яку хвилину приходять на допом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 і надалі продовжуємо працювати на перемог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ій у 2024 році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ідтримки спонсорів та ініціативних жителів, в селі встановлено дві зупинки – одна на Новий Розділ, інша- на Жидачів. Довгоочікувана мрія кожного жителя села стала реальністю. Прошу сьогодні Вас  допомогти та посприяти, щоб Автодор терміново провів ремонт зупинки в кінці села, вона в аварійному ста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ож було відновлено пам`ятний знак в честь скасування панщини та проведено благоустрій навколо нь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у роботу було проведено і на сільському кладовищі, а саме: відновлено два хрести та укультурено територію біля н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чищено доступ до території  старого кладовища.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довж року спільно із жителями були організовані та проведені сезонні тол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ж у плані господарки зроб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сипано вулицю Коцюбинськ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заміну електричних ламп та ЛЕД світильни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тіла б, щоб розпочата робота по благоустрою кільця мала продовження в цьому році, збільшити кількість металевих конструкцій для квітів та встановити стяготримач.  Кільце  повинно стати окрасою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ичайно, хотілося б зробити в плані господарки набагато більше, бо проблеми у селі залишились ті самі: прочистити річку Колодниця, завершити ремонт вул. Коцюбинського та інших, завершити ремонт центрального водопроводу, провести ремонт тротуарних доріжок по вул. Січових Стрільців, центральне каналізування, прочистка ровів та багато інш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діваюсь та вірю, що спільно з міською радою ми зможемо це зроби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м дякую за ува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діваюсь на підтримку та подальшу співпрац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м наближаєм перемогу. Слава Україні! Слава З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Староста                      </w:t>
        <w:tab/>
        <w:tab/>
        <w:t xml:space="preserve">    Галина ЗАТВАРНІЦК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2240" w:h="15840"/>
      <w:pgMar w:left="123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 CYR" w:hAnsi="Times New Roman CYR" w:eastAsia="Times New Roman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Normal"/>
    <w:qFormat/>
    <w:pPr>
      <w:overflowPunct w:val="false"/>
      <w:autoSpaceDE w:val="false"/>
      <w:ind w:right="-1" w:firstLine="567"/>
      <w:jc w:val="center"/>
    </w:pPr>
    <w:rPr>
      <w:b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rnopilcity.gov.ua/app5/zvit-starosti-za-2020-rik-kuzma-24_02_202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0:00Z</dcterms:created>
  <dc:creator>User</dc:creator>
  <dc:description/>
  <cp:keywords/>
  <dc:language>en-US</dc:language>
  <cp:lastModifiedBy>Anatoliy</cp:lastModifiedBy>
  <cp:lastPrinted>2025-02-25T09:05:00Z</cp:lastPrinted>
  <dcterms:modified xsi:type="dcterms:W3CDTF">2025-02-25T07:27:00Z</dcterms:modified>
  <cp:revision>107</cp:revision>
  <dc:subject/>
  <dc:title/>
</cp:coreProperties>
</file>