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21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.01.202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 внесення змін в рішення № 315 від 22.04.2021 рок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створення пожежних дружин добровільної пожежної охорони на території Новороздільської територіальної громади»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 метою забезпечення пожежної безпеки, функціонування добровільної пожежної охорони (далі ДПО) на території Новороздільської територіальної громади, підтримки належного рівня підготовки особового складу ДПО, враховуючи рекомендації керівництва Стрийського РУ ГУ ДСНС у Львівській області, заяви працівників Стрийського РУ ГУ ДСНС про участь у роботі ДПО Новороздільської територіальної громади на добровільних засадах , відповідно до ст. 63 Кодексу цивільного захисту України, Постанови Кабінету Міністрів України від 17 липня 2013 року № 564 «Про затвердження порядку функціонування добровільної пожежної охорони», ст. 19, ст. 63 Кодексу цивільного захисту України, ст. 26 Закону України «Про місцеве самоврядування в Україні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ія VIII демократичного скликання Новороздільська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зміни до рішення Новороздільсько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№ 315 від 22.04.2021 року «</w:t>
      </w:r>
      <w:r>
        <w:rPr>
          <w:rFonts w:cs="Times New Roman" w:ascii="Times New Roman" w:hAnsi="Times New Roman"/>
          <w:bCs/>
          <w:sz w:val="28"/>
          <w:szCs w:val="28"/>
        </w:rPr>
        <w:t>Про створення пожежних дружин добровільної пожежної охорони на території Новороздільської територіальної громад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саме: Додаток 1 викласти у новій редакції (додається).</w:t>
      </w:r>
    </w:p>
    <w:p>
      <w:pPr>
        <w:pStyle w:val="Rvps14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Style w:val="Rvts8"/>
          <w:color w:val="242424"/>
          <w:sz w:val="28"/>
          <w:szCs w:val="28"/>
        </w:rPr>
      </w:pPr>
      <w:r>
        <w:rPr>
          <w:rStyle w:val="Rvts8"/>
          <w:color w:val="000000"/>
          <w:sz w:val="28"/>
          <w:szCs w:val="28"/>
          <w:lang w:val="uk-UA"/>
        </w:rPr>
        <w:t>Контроль за виконанням рішення покласти на постійну депутатську</w:t>
      </w:r>
    </w:p>
    <w:p>
      <w:pPr>
        <w:pStyle w:val="Rvps14"/>
        <w:shd w:fill="FFFFFF" w:val="clear"/>
        <w:spacing w:lineRule="auto" w:line="276" w:before="0" w:after="0"/>
        <w:jc w:val="both"/>
        <w:rPr>
          <w:rStyle w:val="Rvts18"/>
          <w:color w:val="242424"/>
          <w:sz w:val="28"/>
          <w:szCs w:val="28"/>
        </w:rPr>
      </w:pPr>
      <w:r>
        <w:rPr>
          <w:rStyle w:val="Rvts8"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color w:val="000000"/>
          <w:sz w:val="28"/>
          <w:szCs w:val="28"/>
          <w:lang w:val="uk-UA"/>
        </w:rPr>
        <w:t>комісію з питань гуманітарної політики (голова комісії Мартиненко Р. М.)</w:t>
      </w:r>
      <w:r>
        <w:rPr>
          <w:rStyle w:val="Rvts18"/>
          <w:color w:val="242424"/>
          <w:sz w:val="28"/>
          <w:szCs w:val="28"/>
          <w:lang w:val="uk-UA"/>
        </w:rPr>
        <w:t>.</w:t>
      </w:r>
    </w:p>
    <w:p>
      <w:pPr>
        <w:pStyle w:val="Rvps14"/>
        <w:shd w:fill="FFFFFF" w:val="clear"/>
        <w:spacing w:lineRule="auto" w:line="276" w:before="0" w:after="0"/>
        <w:jc w:val="both"/>
        <w:rPr>
          <w:rStyle w:val="Rvts18"/>
          <w:color w:val="242424"/>
          <w:sz w:val="28"/>
          <w:szCs w:val="28"/>
          <w:lang w:val="uk-UA"/>
        </w:rPr>
      </w:pPr>
      <w:r>
        <w:rPr/>
      </w:r>
    </w:p>
    <w:p>
      <w:pPr>
        <w:pStyle w:val="Rvps14"/>
        <w:shd w:fill="FFFFFF" w:val="clear"/>
        <w:spacing w:lineRule="auto" w:line="276" w:before="0" w:after="0"/>
        <w:jc w:val="both"/>
        <w:rPr>
          <w:rStyle w:val="Rvts18"/>
          <w:color w:val="242424"/>
          <w:sz w:val="28"/>
          <w:szCs w:val="28"/>
          <w:lang w:val="uk-UA"/>
        </w:rPr>
      </w:pPr>
      <w:r>
        <w:rPr/>
      </w:r>
    </w:p>
    <w:p>
      <w:pPr>
        <w:pStyle w:val="Rvps14"/>
        <w:shd w:fill="FFFFFF" w:val="clear"/>
        <w:spacing w:lineRule="auto" w:line="276" w:before="0" w:after="0"/>
        <w:jc w:val="both"/>
        <w:rPr>
          <w:rStyle w:val="Rvts18"/>
          <w:color w:val="242424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ИЙ ГОЛОВА                                                                  Ярина ЯЦ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рішення  сесії VIII демократичного склик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роздільської міської рад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021 від  27.01.2022 р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ий склад пожежних дружин добровільної пожежної охорони на території Новороздільської територіальної громади</w:t>
      </w:r>
    </w:p>
    <w:p>
      <w:pPr>
        <w:pStyle w:val="Msonormalcxsplast"/>
        <w:numPr>
          <w:ilvl w:val="1"/>
          <w:numId w:val="3"/>
        </w:numPr>
        <w:spacing w:lineRule="auto" w:line="254" w:before="0" w:after="160"/>
        <w:contextualSpacing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жежна дружина в м. Новий Розділ у складі :</w:t>
      </w:r>
    </w:p>
    <w:p>
      <w:pPr>
        <w:pStyle w:val="ListParagraph1"/>
        <w:numPr>
          <w:ilvl w:val="0"/>
          <w:numId w:val="3"/>
        </w:numPr>
        <w:spacing w:lineRule="auto" w:line="254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в І.В. - начальник пожежної дружини (моб. тел. 0635303588);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цюняк В.В. - член пожежної дружини (моб. тел. 0687417451);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малій П.В. - член пожежної дружини (моб. тел. 0677360075);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ровський С.Є. - член пожежної дружини (моб. тел. 0639490500)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нчук А.В.  - член пожежної дружини (моб. тел. 0636413010)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тан О.І.   - член  пожежної дружини (моб. тел. 0935575239)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да А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член  пожежної дружини (моб. тел. 0959459021)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ович Т.В.  - член  пожежної дружини (моб. тел. 0639694095)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евич І.Р.    - член  пожежної дружини (моб. тел. 0966395754 )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годик В.Б.  - член  пожежної дружини (моб. тел. 0637230907)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йківський Т.Р.- член  пожежної дружини (моб. тел. 0931465002)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ута Ю.Т.      - член пожежної дружини (моб. тел. 0969193082)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валик А.Л.     - член  пожежної дружини (моб. тел.0638503034)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 В.М.  - член  пожежної дружини (моб. тел.0730612702)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ць Р.І.     - член  пожежної дружини (моб. тел. 0632134947).</w:t>
      </w:r>
    </w:p>
    <w:p>
      <w:pPr>
        <w:pStyle w:val="Normal"/>
        <w:numPr>
          <w:ilvl w:val="0"/>
          <w:numId w:val="3"/>
        </w:numPr>
        <w:spacing w:lineRule="auto" w:line="254" w:before="0" w:after="20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ур Л.І. - член  пожежної дружини (моб. тел. 0983412328).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жежна дружина в селі Березина у складі: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ind w:left="0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ц М.І. - начальник пожежної дружини(моб. тел. 0972126485 );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ind w:left="0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удима А.Й. - член пожежної дружини (моб. тел. 0679024817 );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ind w:left="0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аврик Є.В. - член пожежної дружини (моб. тел. 0677448166 ).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жежна дружина в селі Берездівці, селі Гранки-Кути у складі: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ind w:left="0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ртинів П.М. - начальник пожежної дружини(моб. тел. 0672971837 );</w:t>
      </w:r>
    </w:p>
    <w:p>
      <w:pPr>
        <w:pStyle w:val="Msonormalcxspmiddle"/>
        <w:numPr>
          <w:ilvl w:val="0"/>
          <w:numId w:val="4"/>
        </w:numPr>
        <w:spacing w:lineRule="auto" w:line="256" w:before="0" w:after="0"/>
        <w:ind w:left="0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цюк І.П. - член пожежної дружини (моб. тел. 0989202698 ).</w:t>
      </w:r>
    </w:p>
    <w:p>
      <w:pPr>
        <w:pStyle w:val="Normal"/>
        <w:numPr>
          <w:ilvl w:val="0"/>
          <w:numId w:val="4"/>
        </w:numPr>
        <w:spacing w:lineRule="auto" w:line="256" w:before="0" w:after="20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ак М.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лен пожежної дружини (моб. тел.</w:t>
      </w:r>
      <w:r>
        <w:rPr>
          <w:rFonts w:cs="Times New Roman" w:ascii="Times New Roman" w:hAnsi="Times New Roman"/>
          <w:sz w:val="28"/>
          <w:szCs w:val="28"/>
        </w:rPr>
        <w:t xml:space="preserve"> 0672971837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uto" w:line="254" w:before="0" w:after="20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ба В.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лен пожежної дружини (моб. тел. 0962751117).</w:t>
      </w:r>
    </w:p>
    <w:p>
      <w:pPr>
        <w:pStyle w:val="Normal"/>
        <w:numPr>
          <w:ilvl w:val="0"/>
          <w:numId w:val="4"/>
        </w:numPr>
        <w:spacing w:lineRule="auto" w:line="254" w:before="0" w:after="20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ига М.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лен  пожежної дружини (моб. тел. 0938549495).</w:t>
      </w:r>
    </w:p>
    <w:p>
      <w:pPr>
        <w:pStyle w:val="Normal"/>
        <w:numPr>
          <w:ilvl w:val="0"/>
          <w:numId w:val="4"/>
        </w:numPr>
        <w:spacing w:lineRule="auto" w:line="254" w:before="0" w:after="20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ига В.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лен  пожежної дружини (моб. тел. 0634889858)</w:t>
      </w:r>
    </w:p>
    <w:p>
      <w:pPr>
        <w:pStyle w:val="Normal"/>
        <w:numPr>
          <w:ilvl w:val="0"/>
          <w:numId w:val="4"/>
        </w:numPr>
        <w:spacing w:lineRule="auto" w:line="254" w:before="0" w:after="20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вий Н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лен  пожежної дружини (моб. тел.0937271089).</w:t>
      </w:r>
    </w:p>
    <w:p>
      <w:pPr>
        <w:pStyle w:val="Normal"/>
        <w:numPr>
          <w:ilvl w:val="0"/>
          <w:numId w:val="4"/>
        </w:numPr>
        <w:spacing w:lineRule="auto" w:line="254" w:before="0" w:after="20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чко Л.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лен  пожежної дружини (моб. тел. 0936904916).</w:t>
      </w:r>
    </w:p>
    <w:p>
      <w:pPr>
        <w:pStyle w:val="Normal"/>
        <w:numPr>
          <w:ilvl w:val="0"/>
          <w:numId w:val="4"/>
        </w:numPr>
        <w:spacing w:lineRule="auto" w:line="254" w:before="0" w:after="20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ч В.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лен  пожежної дружини (моб. тел.).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жежна дружина в селі Горішнє, селі Долішнє у складі: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ind w:left="142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ндрик І.С. - начальник пожежної дружини(моб. тел. 0677607236);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ind w:left="142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митрак М.М. - член пожежної дружини (моб. тел. 0984417760 );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жежна дружина в смт. Розділ у складі: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ind w:left="142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жерелейко А.М. - начальник пожежної дружини(моб. тел. 0733153480 );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ind w:left="142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удий Й.А. - член пожежної дружини (моб. тел. 0671232795);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ind w:left="142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айда В.Є. - член пожежної дружини (моб. тел. 0638661716);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жежна дружина в селі Станківці, селі Тужанівці, селі Підгірці у складі: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ind w:left="142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нім М.М. - начальник пожежної дружини(моб. тел. 0674503439 );</w:t>
      </w:r>
    </w:p>
    <w:p>
      <w:pPr>
        <w:pStyle w:val="Msonormalcxspmiddle"/>
        <w:numPr>
          <w:ilvl w:val="0"/>
          <w:numId w:val="4"/>
        </w:numPr>
        <w:spacing w:lineRule="auto" w:line="276" w:before="0" w:after="0"/>
        <w:ind w:left="142" w:hanging="360"/>
        <w:contextualSpacing/>
        <w:jc w:val="both"/>
        <w:rPr/>
      </w:pPr>
      <w:r>
        <w:rPr>
          <w:sz w:val="28"/>
          <w:szCs w:val="28"/>
          <w:lang w:val="uk-UA" w:eastAsia="en-US"/>
        </w:rPr>
        <w:t>Мідик В.М. - член пожежної дружини (моб. тел. 0970319521).</w:t>
      </w:r>
    </w:p>
    <w:p>
      <w:pPr>
        <w:pStyle w:val="Msonormalcxspmiddle"/>
        <w:numPr>
          <w:ilvl w:val="0"/>
          <w:numId w:val="4"/>
        </w:numPr>
        <w:spacing w:lineRule="auto" w:line="276" w:before="0" w:after="0"/>
        <w:ind w:left="142" w:hanging="3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тручинський В.В.</w:t>
      </w:r>
      <w:r>
        <w:rPr>
          <w:sz w:val="28"/>
          <w:szCs w:val="28"/>
        </w:rPr>
        <w:t xml:space="preserve"> - член пожежної дружини (моб. тел. 096783438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AFAFA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РАДИ                                                        Оксана ЦАРИК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Rvts8">
    <w:name w:val="rvts8"/>
    <w:basedOn w:val="Style14"/>
    <w:qFormat/>
    <w:rPr>
      <w:rFonts w:ascii="Times New Roman" w:hAnsi="Times New Roman" w:cs="Times New Roman"/>
    </w:rPr>
  </w:style>
  <w:style w:type="character" w:styleId="Rvts18">
    <w:name w:val="rvts18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6:00Z</dcterms:created>
  <dc:creator>user</dc:creator>
  <dc:description/>
  <dc:language>en-US</dc:language>
  <cp:lastModifiedBy>admin</cp:lastModifiedBy>
  <dcterms:modified xsi:type="dcterms:W3CDTF">2022-02-04T12:46:00Z</dcterms:modified>
  <cp:revision>2</cp:revision>
  <dc:subject/>
  <dc:title/>
</cp:coreProperties>
</file>