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23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 внесення змін до </w:t>
      </w:r>
      <w:r>
        <w:rPr>
          <w:rFonts w:eastAsia="Calibri" w:cs="Times New Roman" w:ascii="Times New Roman" w:hAnsi="Times New Roman"/>
          <w:sz w:val="28"/>
          <w:szCs w:val="28"/>
          <w:lang w:val="ru-RU" w:eastAsia="uk-UA"/>
        </w:rPr>
        <w:t>Програми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uk-UA"/>
        </w:rPr>
        <w:t xml:space="preserve">приватизації  майна комунальної власності 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SimSun;宋体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uk-UA"/>
        </w:rPr>
        <w:t>на 2022 та прогноз на 2023-2024рр.</w:t>
      </w:r>
      <w:r>
        <w:rPr>
          <w:rFonts w:eastAsia="SimSun;宋体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Заслухавши інформацію начальника відділу  КМ та приватизації Управління ЖКГ Пасемко Н. А. щод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ення змін до </w:t>
      </w:r>
      <w:r>
        <w:rPr>
          <w:rFonts w:eastAsia="Calibri" w:cs="Times New Roman" w:ascii="Times New Roman" w:hAnsi="Times New Roman"/>
          <w:sz w:val="28"/>
          <w:szCs w:val="28"/>
          <w:lang w:val="ru-RU" w:eastAsia="uk-UA"/>
        </w:rPr>
        <w:t xml:space="preserve">Програми приватизації 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uk-UA"/>
        </w:rPr>
        <w:t>майна комунальної власності на 2022 та прогноз на 2023-2024рр.</w:t>
      </w:r>
      <w:r>
        <w:rPr>
          <w:rFonts w:eastAsia="SimSun;宋体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раховуючи рішення виконавчого комітету від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20</w:t>
      </w:r>
      <w:r>
        <w:rPr>
          <w:rFonts w:cs="Times New Roman" w:ascii="Times New Roman" w:hAnsi="Times New Roman"/>
          <w:sz w:val="28"/>
          <w:szCs w:val="28"/>
          <w:lang w:eastAsia="zh-CN"/>
        </w:rPr>
        <w:t>.01.2022 № 5 «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 погодження внесення змін до Програми приватизації майна</w:t>
      </w:r>
      <w:r>
        <w:rPr>
          <w:rFonts w:eastAsia="Calibri" w:cs="Times New Roman" w:ascii="Times New Roman" w:hAnsi="Times New Roman"/>
          <w:sz w:val="28"/>
          <w:szCs w:val="28"/>
          <w:lang w:val="ru-RU" w:eastAsia="uk-UA"/>
        </w:rPr>
        <w:t xml:space="preserve"> комунальної власності на 2022 та прогноз на 2023-2024 рр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но до п.22 ч.1 ст.26 Закону України „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есія VІІІ демократичного скликання Новороздільської міської ради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 И Р І Ш И Л А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141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нести змін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о 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Програму  приватизації  майна комунальної власності на 2022 та прогноз на 2023-2024рр.</w:t>
      </w:r>
      <w:r>
        <w:rPr>
          <w:rFonts w:cs="Times New Roman" w:ascii="Times New Roman" w:hAnsi="Times New Roman"/>
          <w:sz w:val="28"/>
          <w:szCs w:val="28"/>
        </w:rPr>
        <w:t>, затвердженої рішенням сесії Новороздільської міської ради від  23.12.2021р. №944 , а саме:</w:t>
      </w:r>
    </w:p>
    <w:p>
      <w:pPr>
        <w:pStyle w:val="Normal"/>
        <w:shd w:fill="FFFFFF" w:val="clear"/>
        <w:spacing w:before="0" w:after="0"/>
        <w:ind w:left="36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овнити Завданням 4 Завдання та Заходи Програми, згідно додатку 1;</w:t>
      </w:r>
    </w:p>
    <w:p>
      <w:pPr>
        <w:pStyle w:val="Normal"/>
        <w:shd w:fill="FFFFFF" w:val="clear"/>
        <w:spacing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сурсне забезпечення Програми викласти в новій редакції, згідно додатку2.</w:t>
      </w:r>
    </w:p>
    <w:p>
      <w:pPr>
        <w:pStyle w:val="Normal"/>
        <w:suppressAutoHyphens w:val="true"/>
        <w:spacing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 з питань комунального господарства, промисловості,підприємництва, інвестицій  та охорони навколишнього природного середовища (голова Фартушок О. С.)</w:t>
      </w:r>
    </w:p>
    <w:p>
      <w:pPr>
        <w:pStyle w:val="Normal"/>
        <w:suppressAutoHyphens w:val="true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ІСЬКИЙ  ГОЛОВА              </w:t>
        <w:tab/>
        <w:tab/>
        <w:tab/>
        <w:t xml:space="preserve">   </w:t>
        <w:tab/>
        <w:t>Ярина  ЯЦЕНКО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566" w:hanging="0"/>
        <w:jc w:val="right"/>
        <w:rPr/>
      </w:pPr>
      <w:r>
        <w:rPr>
          <w:rFonts w:eastAsia="Calibri" w:cs="Times New Roman" w:ascii="Times New Roman" w:hAnsi="Times New Roman"/>
          <w:i/>
          <w:lang w:eastAsia="ru-RU"/>
        </w:rPr>
        <w:t xml:space="preserve">Додаток 1       </w:t>
      </w:r>
      <w:r>
        <w:rPr>
          <w:rFonts w:eastAsia="Calibri" w:cs="Times New Roman" w:ascii="Times New Roman" w:hAnsi="Times New Roman"/>
          <w:bCs/>
          <w:i/>
          <w:lang w:eastAsia="uk-UA"/>
        </w:rPr>
        <w:t xml:space="preserve">        </w:t>
      </w:r>
    </w:p>
    <w:p>
      <w:pPr>
        <w:pStyle w:val="Normal"/>
        <w:shd w:fill="FFFFFF" w:val="clear"/>
        <w:spacing w:lineRule="exact" w:line="322" w:before="0" w:after="0"/>
        <w:ind w:right="566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exact" w:line="322" w:before="0" w:after="0"/>
        <w:ind w:right="56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uk-UA"/>
        </w:rPr>
        <w:t xml:space="preserve">Завдання та Заходи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ПРОГРАМА </w:t>
      </w:r>
    </w:p>
    <w:p>
      <w:pPr>
        <w:pStyle w:val="Normal"/>
        <w:shd w:fill="FFFFFF" w:val="clear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ИВАТИЗАЦІЇ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 МАЙНА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ОМУНАЛЬНОЇ ВЛАСНОСТІ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на 2022 рік та прогноз на 2023-2024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роки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23"/>
        <w:gridCol w:w="2410"/>
        <w:gridCol w:w="3685"/>
        <w:gridCol w:w="1559"/>
        <w:gridCol w:w="1560"/>
        <w:gridCol w:w="1559"/>
        <w:gridCol w:w="1843"/>
      </w:tblGrid>
      <w:tr>
        <w:trPr>
          <w:trHeight w:val="32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Назва завданн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ерелік заходів завданн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оказники виконання заходу, один. вимір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Виконавець заходу, показн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Фінансуванн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Джер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Обсяг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тис. гр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2022-2024р.***</w:t>
            </w:r>
          </w:p>
        </w:tc>
      </w:tr>
      <w:tr>
        <w:trPr>
          <w:trHeight w:val="237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2022р.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Завдання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Наповнення спеціального фонду міськог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uk-UA"/>
              </w:rPr>
              <w:t xml:space="preserve">бюджету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від  відчуження комунального майна, шляхом аукціону, – нежитлову будівлю заг. пл. – 453,3 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  <w:lang w:eastAsia="uk-UA"/>
              </w:rPr>
              <w:t xml:space="preserve">2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по вул. Винниченка,2А м. Новий Розділ,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Захід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Проведення інвентаризації нежитлової  будівл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5,0 тис.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послуга МБ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Виконавчий коміт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uk-UA"/>
              </w:rPr>
              <w:t xml:space="preserve">Міський бюдж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Забезпечення надходжень до спец. фонду міського бюджету</w:t>
            </w:r>
          </w:p>
        </w:tc>
      </w:tr>
      <w:tr>
        <w:trPr>
          <w:trHeight w:val="34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uk-UA"/>
              </w:rPr>
              <w:t>продукту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виготовлення техпаспор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453,3 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uk-UA"/>
              </w:rPr>
              <w:t>Ефективн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11,03 грн./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uk-UA"/>
              </w:rPr>
              <w:t>Як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10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Захі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Проведення незалежної оцінки об’єкту для відчуж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затра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5,0 тис. гр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послуга оцінюва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Виконавчий коміт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uk-UA"/>
              </w:rPr>
              <w:t xml:space="preserve">Міський бюдж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uk-UA"/>
              </w:rPr>
              <w:t>продукту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звіт з незалежної оці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453,3 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uk-UA"/>
              </w:rPr>
              <w:t>Ефективн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11,03 грн./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uk-UA"/>
              </w:rPr>
              <w:t>Як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10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Захі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Укладення договору купівлі-продаж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затра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послуга нотарі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Інш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джер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2% від вартості об’єкта відчужен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uk-UA"/>
              </w:rPr>
              <w:t>продукту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договір купівлі-продаж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uk-UA"/>
              </w:rPr>
              <w:t>Ефективн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Одиниця (ш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uk-UA"/>
              </w:rPr>
              <w:t>Як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10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uk-UA"/>
        </w:rPr>
        <w:t>СЕКРЕТАР РАДИ                                                                 Оксана ЦАРИ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exact" w:line="322" w:before="0" w:after="0"/>
        <w:ind w:right="566" w:hanging="0"/>
        <w:jc w:val="right"/>
        <w:rPr/>
      </w:pPr>
      <w:r>
        <w:rPr>
          <w:rFonts w:eastAsia="Calibri" w:cs="Times New Roman" w:ascii="Times New Roman" w:hAnsi="Times New Roman"/>
          <w:i/>
          <w:lang w:eastAsia="ru-RU"/>
        </w:rPr>
        <w:t xml:space="preserve">Додаток 2       </w:t>
      </w:r>
      <w:r>
        <w:rPr>
          <w:rFonts w:eastAsia="Calibri" w:cs="Times New Roman" w:ascii="Times New Roman" w:hAnsi="Times New Roman"/>
          <w:bCs/>
          <w:i/>
          <w:lang w:eastAsia="uk-UA"/>
        </w:rPr>
        <w:t xml:space="preserve">        </w:t>
      </w:r>
    </w:p>
    <w:p>
      <w:pPr>
        <w:pStyle w:val="Normal"/>
        <w:shd w:fill="FFFFFF" w:val="clear"/>
        <w:spacing w:lineRule="exact" w:line="322" w:before="0" w:after="0"/>
        <w:ind w:right="566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uk-UA"/>
        </w:rPr>
        <w:t xml:space="preserve">Ресурсне забезпечення  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ПРОГРАМА </w:t>
      </w:r>
    </w:p>
    <w:p>
      <w:pPr>
        <w:pStyle w:val="Normal"/>
        <w:shd w:fill="FFFFFF" w:val="clear"/>
        <w:spacing w:lineRule="exact" w:line="322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ИВАТИЗАЦІЇ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 МАЙНА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ОМУНАЛЬНОЇ ВЛАСНОСТІ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на 2022 рік та прогноз на 2023-2024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роки</w:t>
      </w:r>
    </w:p>
    <w:p>
      <w:pPr>
        <w:pStyle w:val="Normal"/>
        <w:overflowPunct w:val="false"/>
        <w:autoSpaceDE w:val="false"/>
        <w:spacing w:lineRule="atLeast" w:line="225" w:before="0" w:after="75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u-RU" w:eastAsia="uk-UA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тис. грн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380"/>
        <w:gridCol w:w="1800"/>
        <w:gridCol w:w="2160"/>
        <w:gridCol w:w="2160"/>
      </w:tblGrid>
      <w:tr>
        <w:trPr>
          <w:trHeight w:val="722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2022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2023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2024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Усього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120,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120,0 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у тому числ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обласний бюдж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Міський бюдж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120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120,0 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4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кошти небюджетних джерел*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uk-UA"/>
        </w:rPr>
        <w:t>СЕКРЕТАР РАДИ                                                                 Оксана ЦАР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  <w:b w:val="false"/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Rvts8">
    <w:name w:val="rvts8"/>
    <w:basedOn w:val="Style14"/>
    <w:qFormat/>
    <w:rPr>
      <w:rFonts w:ascii="Times New Roman" w:hAnsi="Times New Roman" w:cs="Times New Roman"/>
    </w:rPr>
  </w:style>
  <w:style w:type="character" w:styleId="Rvts18">
    <w:name w:val="rvts18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  <w:lang w:val="uk-UA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9:00Z</dcterms:created>
  <dc:creator>user</dc:creator>
  <dc:description/>
  <dc:language>en-US</dc:language>
  <cp:lastModifiedBy>admin</cp:lastModifiedBy>
  <dcterms:modified xsi:type="dcterms:W3CDTF">2022-02-04T12:49:00Z</dcterms:modified>
  <cp:revision>2</cp:revision>
  <dc:subject/>
  <dc:title/>
</cp:coreProperties>
</file>