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24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дійснення державної регуляторно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ітики в Новороздільській громаді за 2021 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лухавши звіт про здійснення державної регуляторної політики в Новороздільській територіальній громаді за 2021 рік, відповідно до ст. 38 Закону України „Про засади державної регуляторної політики у сфері господарської діяльності”, п.п. 7, 9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мократичного скликання Новорозділь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И Р І Ш И Л А:</w:t>
      </w:r>
    </w:p>
    <w:p>
      <w:pPr>
        <w:pStyle w:val="21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t xml:space="preserve">1. Звіт про здійснення державної регуляторної політики в Новороздільській територіальній </w:t>
      </w:r>
      <w:bookmarkStart w:id="0" w:name="_GoBack"/>
      <w:bookmarkEnd w:id="0"/>
      <w:r>
        <w:rPr>
          <w:lang w:val="en-US" w:eastAsia="en-US"/>
        </w:rPr>
        <w:t>громаді за 2021 рік взяти до уваги та опублікувати на офіційному сайті Новороздільської міської ради (звіт додає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Контроль за виконанням рішення покласти на постійну комісію з питань бюджету та регуляторної політики (голова Волчанський В.М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                                                     Ярина ЯЦЕНК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до рішення сесії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4   від 27.12.2022  р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Щорічний зві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щодо здійснення державної регуляторної полі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Новороздільській громаді за 2021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алізація державної регуляторної політики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роздільській територіальній громад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ійснюється згідно Закону України „Про засади державної регуляторної політики в сфері господарської діяльності ” (далі - Зако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новаження у здійсненні державної регуляторної політики покладено на економічну раду та відділ розвитку громади та інвестицій Новороздільської міської ради згідно рішення виконавчого комітету від 12.01.2010р. №37 „Про повноваження у здійсненні державної регуляторної політики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ягом звітного року підготовка проєктів регуляторних актів здійснювалась згідно із затвердженим Планом діяльності з підготовки проєктів регуляторних актів та відповідних змін до нь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ст.7 Закону затверджен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ни діяльності з підготовки проєктів регуляторних актів на 2021 рік Новороздільської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илюднено на офіційному веб-сайті Новороздільської міської ради (http://www.novyrozdil.lviv.ua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 одержання зауважень і пропозицій від фізичних та юридичних осіб розробниками регуляторних актів розміщувались проєкти регуляторних актів з відповідним аналізом регуляторного впливу та повідомленнями про їх оприлюднення на офіційному веб-сайті Новороздільської міської рад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novyrozdil.lviv.ua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novyyrozdil-gromada.gov.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ягом 2021 року Новороздільською міською радою прийнято 3 (три) регуляторних акти, а сам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ішення міської ради «Про місцеві податки і збори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ішення міської ради «Про встановлення ставок та пільг із сплати земельного податку на території Новороздільської громади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ішення міської ради «Про встановлення ставок орендної плати за землю на території Новороздільської громади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 забезпечення принципу ефективності регуляторної діяльності та відповідно до затвердженого плану – графіку з відстеження результативності регуляторних актів у 2021 р. (ст. 10 Закону) виконавчим комітетом Новороздільської міської ради здійснено заходи з відстеження результативності щодо 4-х регуляторних ак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ст.7 Закону затверджен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ни діяльності з підготовки проєктів регуляторних актів на 2022 рік Новороздільської міської ради (рішення №959 від 23.12.2021 р.) та її виконавчого комітету (рішення №575 від 16.12.2021 р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илюднено на офіційному веб-сайті Новороздільської міської рад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novyrozdil.lviv.ua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novyyrozdil-gromada.gov.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гідно розпорядження міського голови від 08.12.2021р. №252 затверджено План-графік відстеження результативності регуляторних актів виконавчого комітету та Новороздільської міської ради на 2022 рік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РАДИ                                                                     Оксана 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b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basedOn w:val="Style14"/>
    <w:qFormat/>
    <w:rPr>
      <w:rFonts w:ascii="Times New Roman" w:hAnsi="Times New Roman" w:cs="Times New Roman"/>
    </w:rPr>
  </w:style>
  <w:style w:type="character" w:styleId="Rvts18">
    <w:name w:val="rvts18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yrozdil.lviv.ua/" TargetMode="External"/><Relationship Id="rId4" Type="http://schemas.openxmlformats.org/officeDocument/2006/relationships/hyperlink" Target="http://www.novyyrozdil-gromada.gov.ua/" TargetMode="External"/><Relationship Id="rId5" Type="http://schemas.openxmlformats.org/officeDocument/2006/relationships/hyperlink" Target="http://www.novyrozdil.lviv.ua/" TargetMode="External"/><Relationship Id="rId6" Type="http://schemas.openxmlformats.org/officeDocument/2006/relationships/hyperlink" Target="http://www.novyyrozdil-gromada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user</dc:creator>
  <dc:description/>
  <dc:language>en-US</dc:language>
  <cp:lastModifiedBy>admin</cp:lastModifiedBy>
  <dcterms:modified xsi:type="dcterms:W3CDTF">2022-02-04T12:50:00Z</dcterms:modified>
  <cp:revision>2</cp:revision>
  <dc:subject/>
  <dc:title/>
</cp:coreProperties>
</file>