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25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часть в обласному конкурс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ів регіонального розвитк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інформацію начальника відділу розвитку громади та інвестицій Новороздільської міської ради Гілко Н.І. про умови обласного конкурсу проєктів регіонального розвитку відповідно до КОМПЛЕКСНОЇ ПРОГРАМИ РЕГІОНАЛЬНОГО РОЗВИТКУ ЛЬВІВЩИНИ НА 2021 – 2025 РОКИ (далі Програма), затвердженої Рішенням сесії обласної ради від 23.12.2021 № 320, враховуючи необхідність реалізації завдань соціально-економічного розвитку Новороздільської територіальної громади у 2022 році, відповідно до ст. 25, 26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 сесі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демократичного скликання Новорозді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йняти участь в обласному конкурсі проєктів регіонального розвитку з проєктами :</w:t>
      </w:r>
    </w:p>
    <w:p>
      <w:pPr>
        <w:pStyle w:val="Heading1"/>
        <w:numPr>
          <w:ilvl w:val="0"/>
          <w:numId w:val="2"/>
        </w:numPr>
        <w:shd w:fill="F8F8F8" w:val="clear"/>
        <w:spacing w:lineRule="auto" w:line="276" w:before="0" w:after="0"/>
        <w:jc w:val="both"/>
        <w:textAlignment w:val="bottom"/>
        <w:rPr/>
      </w:pPr>
      <w:r>
        <w:rPr>
          <w:b w:val="false"/>
          <w:sz w:val="28"/>
          <w:szCs w:val="28"/>
        </w:rPr>
        <w:t>«Облаштування безбар</w:t>
      </w:r>
      <w:r>
        <w:rPr>
          <w:b w:val="false"/>
          <w:spacing w:val="-4"/>
          <w:sz w:val="28"/>
          <w:szCs w:val="28"/>
        </w:rPr>
        <w:t xml:space="preserve">’єрного простору центральної території міста від пр. Шевченка, 1 до вул. Стуса, 3 із розширенням місць для розміщення транспортних засобів у м. Новий Розділ Львівської області (капітальний ремонт)» 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дбання комплекту спеціалізованої комунальної техніки для Новороздільської територіальної громади»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Доручити відділу розвитку громади та інвестицій (Гілко Н.І.) підготувати та подати пакет документів для участі у конкурсі проєктів регіонального розвитку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рішення покласти на постійну комісію з питань комунального господарства, промисловості, підприємництва, інвестицій та охорони навколишнього природного середовища (голова Фартушок О.С.)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ИЙ ГОЛОВА                                                     Ярина ЯЦЕНКО</w:t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1:00Z</dcterms:created>
  <dc:creator>user</dc:creator>
  <dc:description/>
  <dc:language>en-US</dc:language>
  <cp:lastModifiedBy>admin</cp:lastModifiedBy>
  <dcterms:modified xsi:type="dcterms:W3CDTF">2022-02-04T12:51:00Z</dcterms:modified>
  <cp:revision>2</cp:revision>
  <dc:subject/>
  <dc:title/>
</cp:coreProperties>
</file>