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27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розпорядж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 рішення сесії Новороздільської міської ради від 24.12.2020 р. № 72 “Про місцевий бюджет на 2021 рік”  п. 23 ст.26 ч.1 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демократичного скликання Новорозді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Затвердити розпорядження  міського голови «Про внесення змін до показників міського бюджету на  2021 рік» від  16.12.2021 р. № 254, від  17.12.2021 р. № 259,       від  20.12.2021 р. № 262, від  24.12.2021 р. № 2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Ярина Я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2:00Z</dcterms:created>
  <dc:creator>user</dc:creator>
  <dc:description/>
  <dc:language>en-US</dc:language>
  <cp:lastModifiedBy>admin</cp:lastModifiedBy>
  <dcterms:modified xsi:type="dcterms:W3CDTF">2022-02-04T12:52:00Z</dcterms:modified>
  <cp:revision>2</cp:revision>
  <dc:subject/>
  <dc:title/>
</cp:coreProperties>
</file>