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29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надання дозволу на виготовлення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екту   землеустрою щодо відведення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емельної ділянки </w:t>
      </w:r>
    </w:p>
    <w:p>
      <w:pPr>
        <w:pStyle w:val="Heading4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ідповідно до рішень Новороздільської міської ради  № 1210 від 08 листопада 2019р. «Про визначення переліку земельних ділянок для підготовки лотів для продажу права власності земельної ділянки на земельних торгах у формі аукціону та надання дозволу на виготовлення відповідної документації », № 698 від 26.08.2021 «Про затвердження детального плану території орієнтовною площею 0,655 га за рахунок земель громадської забудови на вул. Стуса в м. Новий Розділ»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№ 953 від 23.12.2021 «Про затвердження переліків продажу земельних ділянок або прав на них на конкурентних засадах», а також відповідно до умов договору №280720/01-О від 28.07.2020 про підготовку Лоту до проведення та про організацію і проведення земельних торгів у формі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аукціону з продажу земельної ділянки несільськогосподарського призначення, керуючись п. 34 ч.1 ст.26 Закону України «Про місцеве самоврядування в Україні», ст.ст. 12,124,134 Земельного Кодексу України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есія Новороздільської міської ради VІІ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 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на виготовлення проекту землеустрою щодо відвед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 ділянки орієнтовною площею 0,655 га за адресою: Львівська область, м. Новий Розділ, вул. Стуса, за рахунок земель громадської забудови: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ений і погоджений проект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, зазначений в п.1 даного рішення, подати на затвердження сесії міської  рад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 питань         землекористування Новороздільської міської ради (голова     Шаран Т.П.)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b w:val="false"/>
      <w:sz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3:00Z</dcterms:created>
  <dc:creator>user</dc:creator>
  <dc:description/>
  <dc:language>en-US</dc:language>
  <cp:lastModifiedBy>admin</cp:lastModifiedBy>
  <dcterms:modified xsi:type="dcterms:W3CDTF">2022-02-04T12:53:00Z</dcterms:modified>
  <cp:revision>2</cp:revision>
  <dc:subject/>
  <dc:title/>
</cp:coreProperties>
</file>