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0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дозволу на виготовлення проекту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до відведення земельної ділянки по вул. Малехівська, 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надання в орен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зглянувши  заяву Шарана Василя Павловича  про надання дозволу на виготовлення проекту землеустрою щодо відведення земельної ділянки по вул. Малехівська,5-А дл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 метою надання в о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ідповідно до ст. 12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у України «Про оренду землі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. 34 ч. 1 ст. 26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сія Новороздільської міської ради  VІІ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мократичн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И Р І Ш И Л А: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Надати дозвіл Шарану Василю Павловичу на розробку проекту землеустрою щодо   відведення земельної ділянки орієнтовною площею 0,8 га по вул. Малехівська, 5-А для будівництва та обслуговування будівель торгівлі (код згідно КВЦПЗ 03.07) з метою надання в оренду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озроблений і погоджений проект землеустр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щодо відведення земельної ділянки, зазначений в п.1 даного рішення, подати на затвердження сесії міської  ради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</w:t>
        <w:tab/>
        <w:t>Рішення Новороздільської міської ради № 414 від 07.06.2013р. «Про надання дозволу на виготовлення технічної документації щодо встановлення (відновлення) меж земельної ділянки по вул. Малехівська,5-А» та  № 322 від 22.04.2021 р.  «Про внесення змін в рішення № 414 від 07.06.2013р.  «Про надання дозволу Шарану В.П. на виготовлення технічної документації щодо встановлення (відновлення) меж земельної ділянки по вул. Малехівська,5-А»,вважати такими що втратили чинність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Контроль за виконанням даного рішення покласти на постійну комісію з питань землекористування Новороздільської міської ради. (го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Шаран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ІСЬКИЙ ГОЛОВ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 w:val="false"/>
      <w:sz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4:00Z</dcterms:created>
  <dc:creator>user</dc:creator>
  <dc:description/>
  <dc:language>en-US</dc:language>
  <cp:lastModifiedBy>admin</cp:lastModifiedBy>
  <dcterms:modified xsi:type="dcterms:W3CDTF">2022-02-04T12:54:00Z</dcterms:modified>
  <cp:revision>2</cp:revision>
  <dc:subject/>
  <dc:title/>
</cp:coreProperties>
</file>