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31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ро надання дозволу на виготовлення  про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землеустрою щодо відведення земельної ділян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для будівництва індивідуального гаражу № 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о вул. Ходорівська в місті Новий Розділ з мето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надання безоплатно у власність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Фіялковичу Володимиру Григорович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Розглянувши заяву Фіялковича Володимира Григоровича про надання дозволу на виготовлення проекту землеустрою щодо відведення земельної ділянки орієнтовною площею 0,0040 га   для   будівництва   індивідуального гаражу № 44 по вул. Ходорівська  в м. Новий Розділ з метою надання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 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сесія Новороздільської міської ради      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В И Р І Ш И Л 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Надати Фіялковичу Володимиру Григоровичу дозвіл на виготовленн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проекту землеустрою щодо відведення земельної ділянки орієнтовною площею 0,0040 га для будівництва індивідуального гаражу № 44 по вул. Ходорівська в  м. Новий Розділ   з метою надання безоплатно у власність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Розроблений і погоджений проект землеустро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щодо відведенн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ої ділянки, зазначеної в п.1 даного рішення, подати на затвердження сесії міської 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онтроль за виконанням даного рішення покласти на постійну комісію з питань землекористування Новороздільської міської ради. (голова  Шаран Т.П.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МІСЬКИЙ ГОЛОВА                                                              Ярина ЯЦЕНКО</w:t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bCs/>
          <w:iCs/>
          <w:color w:val="000000"/>
          <w:sz w:val="18"/>
          <w:szCs w:val="18"/>
          <w:lang w:val="ru-RU" w:eastAsia="uk-UA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ru-RU" w:eastAsia="uk-UA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4:00Z</dcterms:created>
  <dc:creator>user</dc:creator>
  <dc:description/>
  <dc:language>en-US</dc:language>
  <cp:lastModifiedBy>admin</cp:lastModifiedBy>
  <dcterms:modified xsi:type="dcterms:W3CDTF">2022-02-04T12:54:00Z</dcterms:modified>
  <cp:revision>2</cp:revision>
  <dc:subject/>
  <dc:title/>
</cp:coreProperties>
</file>