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2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о надання дозволу на виготовлення  проек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емлеустрою щодо відведення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будівництва індивідуального гаражу № 4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 вул. Ходорівська в місті Новий Розділ з мето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дання безоплатно у власніст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Свідрику Степану Михайлович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Свідрика Степана Михайловича про надання дозволу на виготовлення проекту землеустрою щодо відведення земельної ділянки орієнтовною площею 0,0040 га   для   будівництва   індивідуального гаражу № 42 по вул. Ходорівська  в м. Новий Розділ з метою надання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есія Новороздільської міської ради     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демократичного скликання.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 И Р І Ш И Л 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Надати Свідрику Степану Михайловичу дозвіл на виготовленн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проекту землеустрою щодо відведення земельної ділянки орієнтовною площею 0,0040 га для будівництва індивідуального гаражу № 42 по вул. Ходорівська в  м. Новий Розділ   з метою надання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озроблений і погоджений проект землеустр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щодо відведення земельної ділянки, зазначеної в п.1 даного рішення, подати на затвердження сесії міської 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3 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AFAFA" w:val="clear"/>
        <w:spacing w:before="280" w:after="28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            Ярина ЯЦЕНКО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user</dc:creator>
  <dc:description/>
  <dc:language>en-US</dc:language>
  <cp:lastModifiedBy>admin</cp:lastModifiedBy>
  <dcterms:modified xsi:type="dcterms:W3CDTF">2022-02-04T12:55:00Z</dcterms:modified>
  <cp:revision>2</cp:revision>
  <dc:subject/>
  <dc:title/>
</cp:coreProperties>
</file>