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3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проекту землеустрою щод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ведення земельної ділянки для будівницт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індивідуальних гаражів, гараж № 30,  бокс № 2 п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ул. Ходорівська в місті Новий Розділ з мето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надання безоплатно у приватну власність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рисяжному Івану-Ярославу Романович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Розглянувши заяву Присяжного Івана-Ярослава Романовича про затвердження проекту землеустрою щодо відведення земельної ділянки площею 0,0032 га,   для   будівництва   індивідуальних гаражів, гараж № 30, бокс № 2 по вул. Ходорівська  в м. Новий Розділ з метою надання безоплатно у приватну  власність, відповідно  до ст.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сесія Новороздільської міської ради          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uk-UA"/>
        </w:rPr>
        <w:t>В И Р І Ш И Л А:</w:t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9923"/>
      </w:tblGrid>
      <w:tr>
        <w:trPr>
          <w:trHeight w:val="9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   Затвердити проект землеустрою щодо відведення земельної ділянки площею 0,0032 га, для будівництва   індивідуальних гаражів, гараж № 30, бокс № 2 по вул. Ходорівська в м. Новий Розділ, кадастровий номер 4610800000:01:011:0050 з метою передачі безоплатно у приватну власність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2.  Нада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исяжному Івану-Ярославу Романовичу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безоплатно у приватну власність земельну ділянку площею 0,0032 га, для будівництва індивідуальних гаражів, гараж № 30, бокс № 2 по вул. Ходорівська в м. Новий Розділ, кадастровий номер 4610800000:01:011:0050;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рисяжному Івану-Ярославу Романовичу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: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1.  провести реєстрацію речових прав на земельну ділянку, вказану у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нкті другому цього рішення, у встановленому законодавством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ядку;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ind w:left="1395" w:right="28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користовувати земельну ділянку за цільовим призначенням та </w:t>
            </w:r>
          </w:p>
          <w:p>
            <w:pPr>
              <w:pStyle w:val="Normal"/>
              <w:spacing w:before="0" w:after="0"/>
              <w:ind w:left="675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тримуватись  вимог статті 91 Земельного Кодексу України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 Контроль за виконанням даного рішення покласти на постійну комісію з питань землекористування Новороздільської міської ради. (голова Шаран Т.П.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МІСЬКИЙ ГОЛОВА                                                              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bCs/>
          <w:iCs/>
          <w:sz w:val="18"/>
          <w:szCs w:val="18"/>
          <w:lang w:val="ru-RU" w:eastAsia="uk-UA"/>
        </w:rPr>
      </w:pPr>
      <w:r>
        <w:rPr>
          <w:rFonts w:cs="Arial" w:ascii="Arial" w:hAnsi="Arial"/>
          <w:bCs/>
          <w:iCs/>
          <w:sz w:val="18"/>
          <w:szCs w:val="18"/>
          <w:lang w:val="ru-RU" w:eastAsia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user</dc:creator>
  <dc:description/>
  <dc:language>en-US</dc:language>
  <cp:lastModifiedBy>admin</cp:lastModifiedBy>
  <dcterms:modified xsi:type="dcterms:W3CDTF">2022-02-04T12:55:00Z</dcterms:modified>
  <cp:revision>2</cp:revision>
  <dc:subject/>
  <dc:title/>
</cp:coreProperties>
</file>