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210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</w:t>
      </w:r>
      <w:r>
        <w:rPr>
          <w:rFonts w:cs="Arial" w:ascii="Arial" w:hAnsi="Arial"/>
          <w:sz w:val="18"/>
          <w:szCs w:val="18"/>
          <w:lang w:val="ru-RU"/>
        </w:rPr>
        <w:t>1034</w:t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ро затвердження   проєкту   землеустрою 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щодо відведення земельної ділянки для 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індивідуального садівництва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рочище «Хатки » в с. Гранки-Кути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 метою передачі  безоплатно у власність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адовому Володимиру Васильовичу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озглянувши заяву Садового Володимира Васильовичу про затвердження проєкту землеустрою щодо відведення земельної ділянки площею 0,1200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га для індивідуального садівництва урочище «Хатки» в с. Гранки-Кути, з метою передачі безоплатно у власність, відповідно до ст.ст. 12, 81, 118, 121, 122, 186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и“,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сесія Новорозділь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демократичного склик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В И Р І Ш И Л 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1. Затвердити  проєкт   землеустрою щодо відведення земельної ділянки площею 0,1200 га  для індивідуального садівництва урочище «Хатки» в с. Гранки-Кути, кадастровий номер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uk-UA"/>
        </w:rPr>
        <w:t xml:space="preserve">4623080400:06:000:0243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 метою передачі безоплатно у власні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. Передати   Садовому Володимиру Васильовичу безоплатно у власність земельну ділянку площею 0,1200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га  для індивідуального садівництва урочище «Хатки» в с. Гранки-Кути, кадастровий номер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uk-UA"/>
        </w:rPr>
        <w:t>4623080400:06:000:0243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.</w:t>
      </w:r>
    </w:p>
    <w:p>
      <w:pPr>
        <w:pStyle w:val="Normal"/>
        <w:spacing w:before="0" w:after="0"/>
        <w:ind w:right="297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 Садовому Володимиру Васильовичу: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1 провести реєстрацію речових прав на земельну ділянку, вказану у пункті другому цього рішення, у встановленому законодавством порядку;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2  використовувати  земельну ділянку за цільовим призначенням та дотримуватись       вимог статі 91 Земельного Кодексу Украї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.Контроль за виконанням даного рішення покласти на постійну комісію Новороздільської міської ради з питань землекористування (голова Шаран Т.П.).</w:t>
      </w:r>
    </w:p>
    <w:p>
      <w:pPr>
        <w:pStyle w:val="Style15"/>
        <w:spacing w:before="0" w:after="0"/>
        <w:ind w:left="78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851" w:leader="none"/>
          <w:tab w:val="left" w:pos="3240" w:leader="none"/>
        </w:tabs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 xml:space="preserve">       </w:t>
        <w:tab/>
        <w:t>Ярина ЯЦЕНКО</w:t>
      </w:r>
    </w:p>
    <w:sectPr>
      <w:type w:val="nextPage"/>
      <w:pgSz w:w="11906" w:h="16838"/>
      <w:pgMar w:left="1417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eastAsia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 w:val="false"/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56:00Z</dcterms:created>
  <dc:creator>user</dc:creator>
  <dc:description/>
  <dc:language>en-US</dc:language>
  <cp:lastModifiedBy>admin</cp:lastModifiedBy>
  <dcterms:modified xsi:type="dcterms:W3CDTF">2022-02-04T12:56:00Z</dcterms:modified>
  <cp:revision>2</cp:revision>
  <dc:subject/>
  <dc:title/>
</cp:coreProperties>
</file>