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37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атвердження   проєкту   землеустрою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відведення земельної ділянки дл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ення особистого селянського господарства</w:t>
      </w:r>
    </w:p>
    <w:p>
      <w:pPr>
        <w:pStyle w:val="Normal"/>
        <w:spacing w:before="0" w:after="0"/>
        <w:ind w:right="29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рочище « Санаторське »  в смт Розділ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аланді Галині Іванівні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Баланди Галини Іванівни про затвердження проєкту землеустрою щодо відведення земельної ділянки площею 0,1200га для ведення особистого селянського господарства урочище « Санаторське » в смт. Розділ, з метою передачі безоплатно у власність, відповідно до ст.ст. 12, 81, 118, 121, 122, 186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твердити  проєкт   землеустрою щодо відведення земельної ділянки площею 0,1200га  для ведення особистого селянського господарства  урочище « Санаторське » в смт Розділ,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55400:01:015:012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Передати   Баланді Галині Іванівні безоплатно у власність земельну ділянку площею 0,1200га для ведення особистого селянського господарства урочище «Санаторське» в смт Розділ,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55400:01:015:012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ind w:right="29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Баланді Галині Іванівні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>Ярина ЯЦЕНКО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8:00Z</dcterms:created>
  <dc:creator>user</dc:creator>
  <dc:description/>
  <dc:language>en-US</dc:language>
  <cp:lastModifiedBy>admin</cp:lastModifiedBy>
  <dcterms:modified xsi:type="dcterms:W3CDTF">2022-02-04T12:58:00Z</dcterms:modified>
  <cp:revision>2</cp:revision>
  <dc:subject/>
  <dc:title/>
</cp:coreProperties>
</file>