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38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проекту   землеустрою щодо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ведення земельної ділянки для  веденн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обистого селянського господарства, в урочищі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Перед селом», с. Горішнє з метою передачі  безоплатно у власність Шишкановій Іванні Володимирівні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Шишканової Іванни Володимирівни про затвердження проекту землеустрою щодо відведення земельної ділянки площею 0,1500 га для ведення особистого селянського господарства в урочищі «Перед селом», с. Горішнє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 проект   землеустрою щодо відведення земельної ділянки площею 0,1500 га для ведення особистого селянського господарства, в урочищі «Перед селом», с. Горішнє, кадастровий номер 4623082800:01:005:0162 з метою передачі безоплатно у власність.</w:t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Надати  Шишкановій Іванні Володимирівні безоплатно у власність земельну ділянку площею 0,1500 га для ведення особистого селянського господарства в урочищі «Перед селом»,  с. Горішнє,  кадастровий номер 4623082800:01:005:0162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ind w:left="360"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Шишкановій Іванні Володимирівні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ind w:left="-7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spacing w:before="0" w:after="0"/>
        <w:ind w:hanging="7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8:00Z</dcterms:created>
  <dc:creator>user</dc:creator>
  <dc:description/>
  <dc:language>en-US</dc:language>
  <cp:lastModifiedBy>admin</cp:lastModifiedBy>
  <dcterms:modified xsi:type="dcterms:W3CDTF">2022-02-04T12:58:00Z</dcterms:modified>
  <cp:revision>2</cp:revision>
  <dc:subject/>
  <dc:title/>
</cp:coreProperties>
</file>